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hanging="0"/>
        <w:jc w:val="right"/>
        <w:rPr>
          <w:rStyle w:val="Emphasis"/>
          <w:rFonts w:eastAsia="Calibri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eastAsia="Calibri"/>
          <w:i w:val="false"/>
          <w:sz w:val="28"/>
          <w:szCs w:val="28"/>
          <w:lang w:val="ru-RU"/>
        </w:rPr>
        <w:t>ПРОЕКТ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2024 г. № 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РКУТ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ИКОВСКОГО 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ятый созы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СТРАТЕГИИ 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ИКОВСКОГО МУНИЦИПАЛЬНОГО ОБРАЗОВАНИЯ НА ПЕРИОД ДО 2036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.06.2014 года № 172-ФЗ «О стратегическом планир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Уриковского муниципального образова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 Стратегию социально-экономического развития Уриковского муниципального образования на период до 2036 года (Приложение к настоящему решению)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B0F0"/>
          <w:sz w:val="28"/>
          <w:szCs w:val="28"/>
          <w:u w:val="single"/>
        </w:rPr>
      </w:pPr>
      <w:r>
        <w:rPr>
          <w:sz w:val="28"/>
          <w:lang w:eastAsia="ar-SA"/>
        </w:rPr>
        <w:t>3. Опубликовать н</w:t>
      </w:r>
      <w:r>
        <w:rPr>
          <w:sz w:val="28"/>
          <w:szCs w:val="28"/>
        </w:rPr>
        <w:t xml:space="preserve">астоящее решение в информационном бюллетене «Вестник Уриковского муниципального образования» и разместить на официальном сайте администрации Уриковского муниципального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i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B0F0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решения возложить на заместителя главы по финансам и бюджетному планированию Макарову Ольгу Георги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иковского муниципального образования                                  А.Д. Моск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hanging="0"/>
        <w:rPr>
          <w:rStyle w:val="Emphasis"/>
          <w:rFonts w:ascii="Arial" w:hAnsi="Arial" w:eastAsia="Calibri" w:cs="Arial"/>
          <w:i w:val="false"/>
          <w:i w:val="false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6"/>
        <w:spacing w:before="0" w:after="0"/>
        <w:ind w:hanging="0"/>
        <w:rPr>
          <w:rStyle w:val="Emphasis"/>
          <w:rFonts w:ascii="Arial" w:hAnsi="Arial" w:eastAsia="Calibri" w:cs="Arial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firstLine="5387"/>
        <w:jc w:val="right"/>
        <w:rPr>
          <w:rStyle w:val="Emphasis"/>
          <w:rFonts w:eastAsia="Calibri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firstLine="5387"/>
        <w:jc w:val="right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Утверждена </w:t>
      </w:r>
    </w:p>
    <w:p>
      <w:pPr>
        <w:pStyle w:val="Style26"/>
        <w:spacing w:before="0" w:after="0"/>
        <w:ind w:firstLine="5387"/>
        <w:jc w:val="right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Решением Думы </w:t>
      </w:r>
      <w:r>
        <w:rPr>
          <w:rStyle w:val="Emphasis"/>
          <w:rFonts w:eastAsia="Calibri"/>
          <w:i w:val="false"/>
          <w:sz w:val="28"/>
          <w:szCs w:val="28"/>
          <w:lang w:val="ru-RU"/>
        </w:rPr>
        <w:t>Уриковского</w:t>
      </w:r>
      <w:r>
        <w:rPr>
          <w:rStyle w:val="Emphasis"/>
          <w:rFonts w:eastAsia="Calibri"/>
          <w:i w:val="false"/>
          <w:sz w:val="28"/>
          <w:szCs w:val="28"/>
        </w:rPr>
        <w:t xml:space="preserve"> </w:t>
      </w:r>
    </w:p>
    <w:p>
      <w:pPr>
        <w:pStyle w:val="Style26"/>
        <w:spacing w:before="0" w:after="0"/>
        <w:ind w:firstLine="5387"/>
        <w:jc w:val="right"/>
        <w:rPr>
          <w:rStyle w:val="Emphasis"/>
          <w:rFonts w:eastAsia="Calibri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eastAsia="Calibri"/>
          <w:i w:val="false"/>
          <w:sz w:val="28"/>
          <w:szCs w:val="28"/>
          <w:lang w:val="ru-RU"/>
        </w:rPr>
        <w:t>муниципального образования</w:t>
      </w:r>
    </w:p>
    <w:p>
      <w:pPr>
        <w:pStyle w:val="Style26"/>
        <w:ind w:hanging="0"/>
        <w:jc w:val="right"/>
        <w:rPr>
          <w:rStyle w:val="Emphasis"/>
          <w:rFonts w:eastAsia="Calibri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eastAsia="Calibri"/>
          <w:i w:val="false"/>
          <w:sz w:val="28"/>
          <w:szCs w:val="28"/>
        </w:rPr>
        <w:t>от</w:t>
      </w:r>
      <w:r>
        <w:rPr>
          <w:rStyle w:val="Emphasis"/>
          <w:rFonts w:eastAsia="Calibri"/>
          <w:i w:val="false"/>
          <w:sz w:val="28"/>
          <w:szCs w:val="28"/>
          <w:lang w:val="ru-RU"/>
        </w:rPr>
        <w:t xml:space="preserve">  «__» ______ </w:t>
      </w:r>
      <w:r>
        <w:rPr>
          <w:rStyle w:val="Emphasis"/>
          <w:rFonts w:eastAsia="Calibri"/>
          <w:i w:val="false"/>
          <w:sz w:val="28"/>
          <w:szCs w:val="28"/>
        </w:rPr>
        <w:t>202</w:t>
      </w:r>
      <w:r>
        <w:rPr>
          <w:rStyle w:val="Emphasis"/>
          <w:rFonts w:eastAsia="Calibri"/>
          <w:i w:val="false"/>
          <w:sz w:val="28"/>
          <w:szCs w:val="28"/>
          <w:lang w:val="ru-RU"/>
        </w:rPr>
        <w:t>4</w:t>
      </w:r>
      <w:r>
        <w:rPr>
          <w:rStyle w:val="Emphasis"/>
          <w:rFonts w:eastAsia="Calibri"/>
          <w:i w:val="false"/>
          <w:sz w:val="28"/>
          <w:szCs w:val="28"/>
        </w:rPr>
        <w:t>г. №</w:t>
      </w:r>
      <w:r>
        <w:rPr>
          <w:rStyle w:val="Emphasis"/>
          <w:rFonts w:eastAsia="Calibri"/>
          <w:i w:val="false"/>
          <w:sz w:val="28"/>
          <w:szCs w:val="28"/>
          <w:lang w:val="ru-RU"/>
        </w:rPr>
        <w:t>____</w:t>
      </w:r>
    </w:p>
    <w:p>
      <w:pPr>
        <w:pStyle w:val="Style26"/>
        <w:ind w:firstLine="5387"/>
        <w:jc w:val="left"/>
        <w:rPr>
          <w:rStyle w:val="Emphasis"/>
          <w:rFonts w:eastAsia="Calibri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6"/>
        <w:jc w:val="right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right"/>
        <w:rPr>
          <w:rStyle w:val="FontStyle67"/>
          <w:rFonts w:eastAsia="Calibri"/>
          <w:position w:val="2"/>
          <w:sz w:val="28"/>
          <w:szCs w:val="28"/>
        </w:rPr>
      </w:pPr>
      <w:r>
        <w:rPr/>
      </w:r>
    </w:p>
    <w:p>
      <w:pPr>
        <w:pStyle w:val="Style26"/>
        <w:jc w:val="right"/>
        <w:rPr>
          <w:rStyle w:val="FontStyle67"/>
          <w:position w:val="2"/>
          <w:sz w:val="28"/>
          <w:szCs w:val="28"/>
        </w:rPr>
      </w:pPr>
      <w:r>
        <w:rPr/>
      </w:r>
    </w:p>
    <w:p>
      <w:pPr>
        <w:pStyle w:val="Style26"/>
        <w:jc w:val="right"/>
        <w:rPr>
          <w:rStyle w:val="FontStyle67"/>
          <w:position w:val="2"/>
          <w:sz w:val="28"/>
          <w:szCs w:val="28"/>
        </w:rPr>
      </w:pPr>
      <w:r>
        <w:rPr/>
      </w:r>
    </w:p>
    <w:p>
      <w:pPr>
        <w:pStyle w:val="Style26"/>
        <w:jc w:val="right"/>
        <w:rPr>
          <w:rStyle w:val="FontStyle67"/>
          <w:position w:val="2"/>
          <w:sz w:val="28"/>
          <w:szCs w:val="28"/>
        </w:rPr>
      </w:pPr>
      <w:r>
        <w:rPr/>
      </w:r>
    </w:p>
    <w:p>
      <w:pPr>
        <w:pStyle w:val="Style26"/>
        <w:jc w:val="right"/>
        <w:rPr>
          <w:rStyle w:val="FontStyle67"/>
          <w:position w:val="2"/>
          <w:sz w:val="28"/>
          <w:szCs w:val="28"/>
        </w:rPr>
      </w:pPr>
      <w:r>
        <w:rPr/>
      </w:r>
    </w:p>
    <w:p>
      <w:pPr>
        <w:pStyle w:val="Style26"/>
        <w:ind w:hanging="0"/>
        <w:rPr/>
      </w:pPr>
      <w:r>
        <w:rPr>
          <w:rStyle w:val="FontStyle67"/>
          <w:i w:val="false"/>
          <w:position w:val="4"/>
          <w:sz w:val="28"/>
          <w:szCs w:val="28"/>
        </w:rPr>
        <w:t xml:space="preserve"> </w:t>
      </w:r>
    </w:p>
    <w:p>
      <w:pPr>
        <w:pStyle w:val="ConsPlusNonformat"/>
        <w:jc w:val="center"/>
        <w:rPr>
          <w:rStyle w:val="FontStyle67"/>
          <w:rFonts w:ascii="Times New Roman" w:hAnsi="Times New Roman" w:cs="Times New Roman"/>
          <w:b/>
          <w:b/>
          <w:i w:val="false"/>
          <w:i w:val="false"/>
          <w:position w:val="2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ИКОВ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3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рик,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аспорт Стратегии социально-экономического развития Уриковского муниципального образования на период до 2036 года…………………….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ая информация об Уриковском муниципальном образовании.…….......6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ценка социально-экономического развития Уриковского муниципального образования за 2022–2023 гг.………………………………....………………………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витие образования…………………………………………………….…....11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витие здравоохранения……………………………………………..…………13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</w:rPr>
        <w:t>Развитие культуры……………………………………………….……….…...13-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7. Развитие молодежной политики, физкультуры и спорта….…………………...15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8. Трудовые ресурсы, занятость населения…………………….……………........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Уровень и качество жизни населения……….…………….………………........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ценка финансового состояния………………………….…….….…………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Анализ структуры экономики…………………………………….……………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ровень развития промышленного производства……………….……………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ровень развития транспорта и связи, в т.ч. характеристика автомобильных дорог……………………………………………………….…….................................17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Уровень развития строительного комплекса ……………………….………….19</w:t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Уровень развития малого и среднего предпринимательства (в т.ч. потребительский рынок) и его роль в социально-экономическом развитии Уриковского муниципального образования …………………………...……...........…..20</w:t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Уровень развития туристско-рекреационного комплекса…………..………....20</w:t>
      </w:r>
    </w:p>
    <w:p>
      <w:pPr>
        <w:pStyle w:val="Normal"/>
        <w:suppressAutoHyphens w:val="true"/>
        <w:ind w:right="-108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7. Уровень развития жилищно-коммунального хозяйства….……………...…21-23</w:t>
      </w:r>
    </w:p>
    <w:p>
      <w:pPr>
        <w:pStyle w:val="Normal"/>
        <w:suppressAutoHyphens w:val="true"/>
        <w:ind w:right="-1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 Основные проблемы социально-экономического развития Уриковского муниципального образования …………………………………………………………...23</w:t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9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факторов развития Уриковского муниципального образования…………………………………………………………………………....2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Благоприятные возможности и возможные угрозы развития сельского поселения ………………………………………………………………………….....24-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Перспективная хозяйственная специализация Уриковского муниципального образования……………………………………………………………………………...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роблемы и направления перспективного развития Уриковского муниципального образования……………………….. ……………………..………25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Оценка действующих мер по улучшению социально-экономического развития Уриковского муниципального образования………………………………………..26-29</w:t>
      </w:r>
    </w:p>
    <w:p>
      <w:pPr>
        <w:pStyle w:val="Style26"/>
        <w:spacing w:before="0" w:after="60"/>
        <w:ind w:hanging="0"/>
        <w:rPr/>
      </w:pPr>
      <w:r>
        <w:rPr>
          <w:rStyle w:val="Style16"/>
          <w:i w:val="false"/>
          <w:color w:val="000000"/>
          <w:sz w:val="28"/>
          <w:szCs w:val="28"/>
        </w:rPr>
        <w:t xml:space="preserve">     </w:t>
      </w:r>
      <w:r>
        <w:rPr>
          <w:rStyle w:val="Style16"/>
          <w:i w:val="false"/>
          <w:color w:val="000000"/>
          <w:sz w:val="28"/>
          <w:szCs w:val="28"/>
        </w:rPr>
        <w:t>2</w:t>
      </w:r>
      <w:r>
        <w:rPr>
          <w:rStyle w:val="Style16"/>
          <w:i w:val="false"/>
          <w:color w:val="000000"/>
          <w:sz w:val="28"/>
          <w:szCs w:val="28"/>
          <w:lang w:val="ru-RU"/>
        </w:rPr>
        <w:t>4</w:t>
      </w:r>
      <w:r>
        <w:rPr>
          <w:rStyle w:val="Style16"/>
          <w:i w:val="false"/>
          <w:color w:val="000000"/>
          <w:sz w:val="28"/>
          <w:szCs w:val="28"/>
        </w:rPr>
        <w:t>.</w:t>
      </w:r>
      <w:r>
        <w:rPr>
          <w:rStyle w:val="Style16"/>
          <w:i w:val="false"/>
          <w:color w:val="000000"/>
          <w:sz w:val="28"/>
          <w:szCs w:val="28"/>
          <w:lang w:val="ru-RU"/>
        </w:rPr>
        <w:t xml:space="preserve"> Резервы (ресурсы) социально-экономического развития Уриковского муниципального образования </w:t>
      </w:r>
      <w:r>
        <w:rPr>
          <w:rStyle w:val="Style16"/>
          <w:i w:val="false"/>
          <w:color w:val="000000"/>
          <w:sz w:val="28"/>
          <w:szCs w:val="28"/>
        </w:rPr>
        <w:t>…………………………………………</w:t>
      </w:r>
      <w:r>
        <w:rPr>
          <w:rStyle w:val="Style16"/>
          <w:i w:val="false"/>
          <w:color w:val="000000"/>
          <w:sz w:val="28"/>
          <w:szCs w:val="28"/>
          <w:lang w:val="ru-RU"/>
        </w:rPr>
        <w:t>……………29-30</w:t>
      </w:r>
      <w:r>
        <w:rPr>
          <w:rStyle w:val="Style16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Style26"/>
        <w:spacing w:before="0" w:after="60"/>
        <w:ind w:hanging="0"/>
        <w:rPr>
          <w:iCs/>
          <w:color w:val="000000"/>
          <w:sz w:val="28"/>
          <w:szCs w:val="28"/>
          <w:lang w:val="ru-RU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     </w:t>
      </w:r>
      <w:r>
        <w:rPr>
          <w:rStyle w:val="Style16"/>
          <w:i w:val="false"/>
          <w:color w:val="000000"/>
          <w:sz w:val="28"/>
          <w:szCs w:val="28"/>
        </w:rPr>
        <w:t>2</w:t>
      </w:r>
      <w:r>
        <w:rPr>
          <w:rStyle w:val="Style16"/>
          <w:i w:val="false"/>
          <w:color w:val="000000"/>
          <w:sz w:val="28"/>
          <w:szCs w:val="28"/>
          <w:lang w:val="ru-RU"/>
        </w:rPr>
        <w:t>5</w:t>
      </w:r>
      <w:r>
        <w:rPr>
          <w:rStyle w:val="Style16"/>
          <w:i w:val="false"/>
          <w:color w:val="000000"/>
          <w:sz w:val="28"/>
          <w:szCs w:val="28"/>
        </w:rPr>
        <w:t>.</w:t>
      </w:r>
      <w:r>
        <w:rPr>
          <w:rStyle w:val="Style16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 xml:space="preserve">Миссия, стратегические цели, задачи и перечень наиболее крупных программных мероприятий, направленных на решение проблемных вопросов в </w:t>
      </w:r>
      <w:r>
        <w:rPr>
          <w:rStyle w:val="Style16"/>
          <w:i w:val="false"/>
          <w:color w:val="000000"/>
          <w:sz w:val="28"/>
          <w:szCs w:val="28"/>
          <w:lang w:val="ru-RU"/>
        </w:rPr>
        <w:t>долгосрочной</w:t>
      </w:r>
      <w:r>
        <w:rPr>
          <w:rStyle w:val="Style16"/>
          <w:i w:val="false"/>
          <w:color w:val="000000"/>
          <w:sz w:val="28"/>
          <w:szCs w:val="28"/>
        </w:rPr>
        <w:t xml:space="preserve"> перспективе………………………………………………………</w:t>
      </w:r>
      <w:r>
        <w:rPr>
          <w:rStyle w:val="Style16"/>
          <w:i w:val="false"/>
          <w:color w:val="000000"/>
          <w:sz w:val="28"/>
          <w:szCs w:val="28"/>
          <w:lang w:val="ru-RU"/>
        </w:rPr>
        <w:t>…..30-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9. Механизм реализации стратегии...…………………………………………..33-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- Перечень муниципальных программ Уриковского муниципального образования………......…………………………………………...35-3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социально-экономического развития Уриковского муниципального образования на период до 2036 года</w:t>
      </w:r>
    </w:p>
    <w:tbl>
      <w:tblPr>
        <w:tblW w:w="15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945"/>
        <w:gridCol w:w="4561"/>
      </w:tblGrid>
      <w:tr>
        <w:trPr>
          <w:trHeight w:val="68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Уриковского муниципального образования на период до 2036 года</w:t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Федеральный закон от 06.10.2003 г. № 131 – ФЗ «Об общих принципах организации самоуправления в Российской Федерации», Федеральный закон от 28.06.2014 г. № 172-ФЗ «О стратегическом планировании в Российской Федерации»</w:t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риковского сельского поселения Иркутского муниципального района Иркутской области</w:t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уровня жизни населения </w:t>
            </w:r>
            <w:r>
              <w:rPr>
                <w:rStyle w:val="FontStyle71"/>
                <w:b w:val="false"/>
                <w:sz w:val="28"/>
              </w:rPr>
              <w:t>Уриковского</w:t>
            </w:r>
            <w:r>
              <w:rPr>
                <w:rStyle w:val="FontStyle71"/>
                <w:b w:val="false"/>
                <w:sz w:val="28"/>
                <w:szCs w:val="28"/>
              </w:rPr>
              <w:t xml:space="preserve"> муниципального образования.</w:t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 к достойным условиям жизни.</w:t>
            </w:r>
          </w:p>
          <w:p>
            <w:pPr>
              <w:pStyle w:val="Style25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sz w:val="28"/>
                <w:lang w:val="ru-RU" w:eastAsia="ru-RU"/>
              </w:rPr>
              <w:t>2. Создание возможностей для работы и бизнеса.</w:t>
            </w:r>
          </w:p>
          <w:p>
            <w:pPr>
              <w:pStyle w:val="Style25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bCs/>
                <w:iCs/>
                <w:sz w:val="28"/>
                <w:lang w:val="ru-RU" w:eastAsia="ru-RU"/>
              </w:rPr>
            </w:pPr>
            <w:r>
              <w:rPr>
                <w:bCs/>
                <w:iCs/>
                <w:sz w:val="28"/>
                <w:lang w:val="ru-RU" w:eastAsia="ru-RU"/>
              </w:rPr>
              <w:t>3.Повышение эффективности муниципального управления.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36 года</w:t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Оценка текущей социально-экономическо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т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ределение приоритетов, целей и задач, целевых показателей до 203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механизмов и инструментов реализации мероприятий Страте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ценка эффективности социально – экономических последствий от реализации Стратегии.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нители основных мероприятий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я Уриковского сельского поселения </w:t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9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Улучшение качества и уровня жизни населения и сохранение положительных тенденций в социально-экономическом развитии Уриковского муниципального образования</w:t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Страте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троль за исполнением Стратегии осуществляет Администрация Уриковского сельского поселения</w:t>
            </w:r>
          </w:p>
        </w:tc>
        <w:tc>
          <w:tcPr>
            <w:tcW w:w="4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УРИКОВСК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е территории Российской Федерации являются важнейшим ресурсом. Тем не менее, уровень и качество жизни сельского населения существенно отстают от уровня жизни городского, невысок доступ населения к услугам организаций социальной сферы, углубляется информационный и инновационный разрыв между городской и сельской мест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иковское муниципальное образование</w:t>
      </w:r>
      <w:r>
        <w:rPr>
          <w:sz w:val="28"/>
          <w:szCs w:val="28"/>
        </w:rPr>
        <w:t> со статусом сельского поселения входит в состав Иркутского районного муниципального образования Иркутской области в соответствии с Законом Иркутской области от 16.12.2004 г. № 94-оз «О статусе и границах МО Иркутского района Иркут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 Уриковского муниципального образования со статусом сельского поселения был принят решением Думы Уриковского МО от 02.12.2005 г. и зарегистрирован в ИМНС России № 12, выдано свидетельство о регистрации Устава № 385083132005001 от 09.12.200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риковского муниципального образования входят девять сельских населенных пун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ело Урик,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ня Грановщина,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ня Столбова,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ня Московщина,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ня Ангара,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ня Хайрюзовка,</w:t>
      </w:r>
    </w:p>
    <w:p>
      <w:pPr>
        <w:pStyle w:val="Normal"/>
        <w:jc w:val="both"/>
        <w:rPr/>
      </w:pPr>
      <w:r>
        <w:rPr>
          <w:sz w:val="28"/>
          <w:szCs w:val="28"/>
        </w:rPr>
        <w:t>- заимка Глазунова,</w:t>
      </w:r>
    </w:p>
    <w:p>
      <w:pPr>
        <w:pStyle w:val="Normal"/>
        <w:jc w:val="both"/>
        <w:rPr/>
      </w:pPr>
      <w:r>
        <w:rPr>
          <w:sz w:val="28"/>
          <w:szCs w:val="28"/>
        </w:rPr>
        <w:t>- поселок Малая Топка,</w:t>
      </w:r>
    </w:p>
    <w:p>
      <w:pPr>
        <w:pStyle w:val="Normal"/>
        <w:jc w:val="both"/>
        <w:rPr/>
      </w:pPr>
      <w:r>
        <w:rPr>
          <w:sz w:val="28"/>
          <w:szCs w:val="28"/>
        </w:rPr>
        <w:t>- поселок Парфе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Уриковского муниципального образования является село Ури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е находится на правом берегу реки Куды, при впадении в неё речки Урик, в 18 км к северу от Иркутска по восточной стороне Александровского тракта, областной автодороги 25Н-012 Иркутск — Бохан — Игжей.</w:t>
      </w:r>
    </w:p>
    <w:p>
      <w:pPr>
        <w:pStyle w:val="Normal"/>
        <w:ind w:left="-10" w:right="6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риковское МО является пригородным поселением г.Иркутск – основная часть трудоспособного населения Уриковского МО работает на предприятиях, расположенных на территории г. Иркутск. </w:t>
      </w:r>
    </w:p>
    <w:p>
      <w:pPr>
        <w:pStyle w:val="Normal"/>
        <w:ind w:left="-10" w:right="60" w:firstLine="71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приятиями Уриковского МО являются предприятия лесопереработки и сельскохозяйственные предприятия.</w:t>
      </w:r>
    </w:p>
    <w:p>
      <w:pPr>
        <w:pStyle w:val="Normal"/>
        <w:ind w:left="-10" w:right="60" w:firstLine="7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.</w:t>
      </w:r>
    </w:p>
    <w:p>
      <w:pPr>
        <w:pStyle w:val="Normal"/>
        <w:ind w:left="-10" w:right="60" w:hanging="0"/>
        <w:jc w:val="both"/>
        <w:rPr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данным генерального плана, в настоящее время территория Уриковского МО составляет 19 804,7 </w:t>
      </w:r>
      <w:r>
        <w:rPr>
          <w:i/>
          <w:sz w:val="28"/>
          <w:szCs w:val="28"/>
        </w:rPr>
        <w:t>га</w:t>
      </w:r>
      <w:r>
        <w:rPr>
          <w:sz w:val="28"/>
          <w:szCs w:val="28"/>
        </w:rPr>
        <w:t xml:space="preserve">. Застроенная территория занимает 1 747,7 </w:t>
      </w:r>
      <w:r>
        <w:rPr>
          <w:i/>
          <w:sz w:val="28"/>
          <w:szCs w:val="28"/>
        </w:rPr>
        <w:t>га</w:t>
      </w:r>
      <w:r>
        <w:rPr>
          <w:sz w:val="28"/>
          <w:szCs w:val="28"/>
        </w:rPr>
        <w:t xml:space="preserve">, или 9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территории поселения. Остальная часть территории приходится на ландшафтно-рекреационные земли (8 089 </w:t>
      </w:r>
      <w:r>
        <w:rPr>
          <w:i/>
          <w:sz w:val="28"/>
          <w:szCs w:val="28"/>
        </w:rPr>
        <w:t>га</w:t>
      </w:r>
      <w:r>
        <w:rPr>
          <w:sz w:val="28"/>
          <w:szCs w:val="28"/>
        </w:rPr>
        <w:t xml:space="preserve">, 41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) и земли прочего назначения, главным образом, сельскохозяйственные земли (9 968 </w:t>
      </w:r>
      <w:r>
        <w:rPr>
          <w:i/>
          <w:sz w:val="28"/>
          <w:szCs w:val="28"/>
        </w:rPr>
        <w:t>га</w:t>
      </w:r>
      <w:r>
        <w:rPr>
          <w:sz w:val="28"/>
          <w:szCs w:val="28"/>
        </w:rPr>
        <w:t>, 5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). </w:t>
      </w:r>
    </w:p>
    <w:p>
      <w:pPr>
        <w:pStyle w:val="Normal"/>
        <w:ind w:left="-10" w:right="6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ми решениями генплана не предлагается изменение границ поселения. В то же время, генплан, предлагает расширение площади застроенных земель почти в 2.5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Уриковского сельского поселения – это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ратегии социально-экономического развития Уриковского сельского поселения выстраивается система мер по улучшению качества жизни населения, обеспечению благоприятного инвестиционного климата на территории, повышению эффективности экономической деятельности и муниципального управления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ого социально-экономического эффекта, повышения привлекательности муниципального образования, необходимо оценить потенциал территории и возможности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Уриковского на период до 2036 года (далее - Стратегия) направлена на создание условий для обеспечения стабильного повышения качества и уровня жизни населения на основе преимуществ сельского образа жизни, что позволит сохранить социальный и экономический потенциал территории МО и обеспечит выполнение общенациональных функций - производственной, демографической, трудоресурсной, пространственно-коммуникационной, сохранение историко-культурных основ идентичности народов, поддержание социального контроля и освоенности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формирования «Стратегии социально-экономического развития Уриковского сельского поселения на период до 2036 года» (далее Стратегия) является следующая нормативная правовая баз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8.06.2014 № 172-Фз «О стратегическом планир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ратегия устойчивого развития сельских территорий Российской Федерации до 2030 года (утверждена распоряжением Правительства Российской Федерации от 02.02.2015 № 151-р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«О мерах по реализации государственной научно-технической политики в интересах развития сельского хозяйства» (утвержден Указом Президента Российской Федерации от 21.07.2016 № 350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учно-технологического развития России (утверждения Указом Президента РФ от 1.12.2016 № 642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малого и среднего предпринимательства в Российской Федерации на период до 2030 года (утверждена Постановлением Правительства в Российской Федерации от 02.06.2016 № 1083-р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Дальнего востока и Байкальского региона на период до 2025 года (утверждена распоряжением Правительства Российской Федерации от 28.12.2009 № 2094-р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туризма в Российской Федерации на период до 2035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физической культуры и спорта в Российской Федерации на период до 2030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инновационного развития Российской Федерации на период 2030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 стратегия Российской Федерации на период до 2030 года (утверждена распоряжением Правительства Российской Федерации от 22.11.2008 № 1734-р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стратегия России на период до 2030 года (утверждена распоряжением Правительства Российской Федерации от 13.11.2009 № 1715-р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демографической политики Российской Федерации на период до 2025 года (утверждена Указом Президента Российской Федерации от 09.10.2007 №1351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рина продовольственной безопасности Российской Феде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национальной безопасности Российской Федерации (утверждена Указом Президента Российской Федерации от 31.12.2015 года № 683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лесного комплекса Российской Федерации на период до 2030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информационного общества в Российской Федерации на 2017-2030 годы (утверждена Указом Президента Российской Федерации от 09.05.2017 № 203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экономической безопасности Российской Федерации на период до 2030 года (утверждена Указом Президента Российской Федерации от 13.05.2017 № 208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долгосрочного социально-экономического развития Российской Федерации на период до 2030 года (разработанный Министерством экономического развития Российской Федерац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разработке стратегии социально-экономического развития субъекта Российской Федерации, плана мероприятий по ее реализации, организации мониторинга и контроля реализации стратегии социально-экономического развития субъекта Российской Федерации (проект разработан Министерством экономического развития Российской Федерации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Уриковского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Уриковского муниципального образования от ИркутскСтат. Территориальный орган Федеральной службы государственной статистики по Иркут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е развит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6"/>
        <w:gridCol w:w="1663"/>
        <w:gridCol w:w="34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и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рактерис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обходимый комплекс м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ифункциональной сельской экономикой, сельским хозяйством пригородного типа и благоприятными социальными условиями развития сельской мест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ся наиболее тесным взаимодействием городов и сельской местности, бурным развитием сферы услуг и пригородного дачного и коттедж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ковско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развитию сельского хозяйства, в том числе в рамках государствен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ельскохозяйственных рынков, в том числе кооператив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природных и аграрных ландшаф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овлечению в сельхозпроизводство неиспользуемых по целевому назначению земель сельскохозяйствен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иверсификации сельской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развитию малого предпринимательства и самозанят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Стратегии направлена на рост уровня жизни населения на основе устойчивого экономического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Уриковского муниципального образования до 2036 года (далее – Стратегия) разработана в соответствии с прогнозом социально – 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Стратегии осуществляет Глава администрации Уриковского муниципального образования в соответствии с его полномочиями, установленными федеральным и областным законодательством. Отчет о реализации Стратегии выносится на Думу Уриковского муниципального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ым разработчиком стратегии является администрация Уриков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пециализация муниципального образования определена исходя из сложившейся годами социально-экономической ситуации, структуры местной экономики.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итогам прошлых лет социально-экономическая ситуация в Уриковском муниципальном образовании оставалась стабильной.</w:t>
      </w:r>
    </w:p>
    <w:p>
      <w:pPr>
        <w:pStyle w:val="Heading2"/>
        <w:pBdr>
          <w:bottom w:val="single" w:sz="6" w:space="0" w:color="A2A9B1"/>
        </w:pBdr>
        <w:spacing w:before="240" w:after="60"/>
        <w:rPr>
          <w:rStyle w:val="Mwheadline"/>
          <w:b/>
          <w:b/>
          <w:bCs/>
          <w:color w:val="000000"/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pBdr>
          <w:bottom w:val="single" w:sz="6" w:space="0" w:color="A2A9B1"/>
        </w:pBdr>
        <w:spacing w:before="240" w:after="60"/>
        <w:rPr/>
      </w:pPr>
      <w:r>
        <w:rPr>
          <w:rStyle w:val="Mwheadline"/>
          <w:b w:val="false"/>
          <w:bCs w:val="false"/>
          <w:color w:val="000000"/>
          <w:sz w:val="32"/>
          <w:szCs w:val="32"/>
          <w:lang w:val="ru-RU"/>
        </w:rPr>
        <w:t>Состав сельского поселения</w:t>
      </w:r>
      <w:r>
        <w:rPr>
          <w:b w:val="false"/>
          <w:bCs w:val="false"/>
          <w:color w:val="000000"/>
          <w:sz w:val="32"/>
          <w:szCs w:val="32"/>
          <w:lang w:val="ru-RU"/>
        </w:rPr>
        <w:t>:</w:t>
      </w:r>
    </w:p>
    <w:tbl>
      <w:tblPr>
        <w:tblW w:w="10302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646"/>
        <w:gridCol w:w="3278"/>
        <w:gridCol w:w="3685"/>
        <w:gridCol w:w="2693"/>
      </w:tblGrid>
      <w:tr>
        <w:trPr>
          <w:tblHeader w:val="true"/>
        </w:trPr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№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Населённый пункт</w:t>
            </w:r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Тип населённого пункта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Население</w:t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Ангара</w:t>
              </w:r>
            </w:hyperlink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деревня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</w:rPr>
              <w:t>149      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Глазунова</w:t>
              </w:r>
            </w:hyperlink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заимка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1"/>
                <w:szCs w:val="21"/>
              </w:rPr>
              <w:t>117</w:t>
            </w:r>
            <w:r>
              <w:rPr>
                <w:rFonts w:cs="Arial" w:ascii="Arial" w:hAnsi="Arial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AAFF"/>
                <w:sz w:val="21"/>
                <w:szCs w:val="21"/>
              </w:rPr>
              <w:t xml:space="preserve">    </w:t>
            </w:r>
            <w:r>
              <w:rPr>
                <w:rFonts w:cs="Cambria Math" w:ascii="Cambria Math" w:hAnsi="Cambria Math"/>
                <w:b/>
                <w:bCs/>
                <w:color w:val="00CC00"/>
              </w:rPr>
              <w:t>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Грановщина</w:t>
              </w:r>
            </w:hyperlink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деревня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1"/>
                <w:szCs w:val="21"/>
              </w:rPr>
              <w:t>9 292</w:t>
            </w:r>
            <w:r>
              <w:rPr>
                <w:rFonts w:cs="Arial" w:ascii="Arial" w:hAnsi="Arial"/>
                <w:color w:val="202122"/>
                <w:sz w:val="21"/>
                <w:szCs w:val="21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color w:val="00CC00"/>
              </w:rPr>
              <w:t>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Малая Топка</w:t>
              </w:r>
            </w:hyperlink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СНТ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</w:rPr>
              <w:t>2 803  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Московщина</w:t>
              </w:r>
            </w:hyperlink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деревня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</w:rPr>
              <w:t>664     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Парфёновка</w:t>
              </w:r>
            </w:hyperlink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деревня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1"/>
                <w:szCs w:val="21"/>
              </w:rPr>
              <w:t>404</w:t>
            </w:r>
            <w:r>
              <w:rPr>
                <w:rFonts w:cs="Arial" w:ascii="Arial" w:hAnsi="Arial"/>
                <w:color w:val="202122"/>
                <w:sz w:val="21"/>
                <w:szCs w:val="21"/>
              </w:rPr>
              <w:t xml:space="preserve">   </w:t>
            </w:r>
            <w:r>
              <w:rPr>
                <w:rFonts w:cs="Cambria Math" w:ascii="Cambria Math" w:hAnsi="Cambria Math"/>
                <w:b/>
                <w:bCs/>
                <w:color w:val="00CC00"/>
              </w:rPr>
              <w:t>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7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Столбов</w:t>
              </w:r>
            </w:hyperlink>
            <w:r>
              <w:rPr>
                <w:rFonts w:cs="Arial" w:ascii="Arial" w:hAnsi="Arial"/>
                <w:color w:val="202122"/>
                <w:sz w:val="21"/>
                <w:szCs w:val="21"/>
              </w:rPr>
              <w:t>о</w:t>
            </w:r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деревня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</w:rPr>
              <w:t>809  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EEC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8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EEC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Урик</w:t>
              </w:r>
            </w:hyperlink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EEC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село, </w:t>
            </w:r>
            <w:r>
              <w:rPr>
                <w:rStyle w:val="Nowrap"/>
                <w:rFonts w:cs="Arial" w:ascii="Arial" w:hAnsi="Arial"/>
                <w:color w:val="202122"/>
                <w:sz w:val="21"/>
                <w:szCs w:val="21"/>
              </w:rPr>
              <w:t>административный центр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EEC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</w:rPr>
              <w:t>2 667  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</w:tc>
      </w:tr>
      <w:tr>
        <w:trPr/>
        <w:tc>
          <w:tcPr>
            <w:tcW w:w="64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9</w:t>
            </w:r>
          </w:p>
        </w:tc>
        <w:tc>
          <w:tcPr>
            <w:tcW w:w="327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645AD"/>
                  <w:sz w:val="21"/>
                  <w:szCs w:val="21"/>
                </w:rPr>
                <w:t>Хайрюзовка</w:t>
              </w:r>
            </w:hyperlink>
          </w:p>
        </w:tc>
        <w:tc>
          <w:tcPr>
            <w:tcW w:w="368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деревня</w:t>
            </w:r>
          </w:p>
        </w:tc>
        <w:tc>
          <w:tcPr>
            <w:tcW w:w="269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1"/>
                <w:szCs w:val="21"/>
              </w:rPr>
              <w:t>38</w:t>
            </w:r>
            <w:r>
              <w:rPr>
                <w:rFonts w:cs="Arial" w:ascii="Arial" w:hAnsi="Arial"/>
                <w:color w:val="00AAFF"/>
                <w:sz w:val="21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00CC00"/>
              </w:rPr>
              <w:t>↗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instrText xml:space="preserve"> HYPERLINK "https://ru.wikipedia.org/wiki/Уриковское_муниципальное_образование" \l "cite_note-2012CK-5"</w:instrTex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rFonts w:cs="Arial" w:ascii="Arial" w:hAnsi="Arial"/>
                <w:color w:val="0645AD"/>
              </w:rPr>
              <w:fldChar w:fldCharType="end"/>
            </w:r>
          </w:p>
          <w:p>
            <w:pPr>
              <w:pStyle w:val="Normal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ЦЕНКА СОЦИАЛЬНО – ЭКОНОМИЧЕСКОГО РАЗВИТИЯ УРИ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– 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 Демографическая ситуация</w:t>
      </w:r>
      <w:r>
        <w:rPr>
          <w:sz w:val="28"/>
          <w:szCs w:val="28"/>
        </w:rPr>
        <w:t xml:space="preserve"> в Уриковском муниципальном образовании (далее по тексту – Уриковское МО) характеризуется следующими показателями, представленными в таблице</w:t>
      </w:r>
    </w:p>
    <w:p>
      <w:pPr>
        <w:pStyle w:val="Normal"/>
        <w:suppressAutoHyphens w:val="true"/>
        <w:ind w:left="778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блица № 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/-убыль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грационный приток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демографические процессы на территории характеризуются активным приростом населения. Показатели рождаемости увеличиваются, показатели смертности меняются незначительно. Основная предпосылка такого развития – близость областного центра и наличие земельных участков, предназначенные для индивидуальной застройки. Значительное увеличение жилой застройки повлекло за собой рост численности населения с 7 333 человек на 01.01.2011г. до 16 943 человек на 01.01.2023г., что составляет 14,21% от общей численности населения Иркут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естественной убыли, преодоления негативных тенденций и регулирования демографических процессов, а также снижения социальной напряженности, необходимо реализовать мероприятия в области здравоохранения, защиты социально 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 – преобладают русские, проживают буряты, татары, армяне, узбеки и другие национ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 Развит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реждений образования </w:t>
      </w:r>
    </w:p>
    <w:p>
      <w:pPr>
        <w:pStyle w:val="Normal"/>
        <w:suppressAutoHyphens w:val="true"/>
        <w:ind w:left="7788" w:right="-108" w:hanging="0"/>
        <w:rPr/>
      </w:pPr>
      <w:r>
        <w:rPr/>
        <w:t xml:space="preserve">               </w:t>
      </w:r>
      <w:r>
        <w:rPr/>
        <w:t>Таблица №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 г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общеобразовательных учреждениях (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общеобразовательных учреждения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общеобразовательных учрежд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дошкольных образовательных учреждениях (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дошкольные образовательные учрежд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ДОУ ИРМО “Уриковский детский сад комбинированного вида”</w:t>
      </w:r>
      <w:r>
        <w:rPr>
          <w:rFonts w:cs="Times New Roman" w:ascii="Times New Roman" w:hAnsi="Times New Roman"/>
          <w:sz w:val="28"/>
          <w:szCs w:val="28"/>
        </w:rPr>
        <w:t xml:space="preserve"> основан в 1989 году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</w:rPr>
        <w:t>Дата открытия филиала №1 МДОУ ИРМО “Уриковский детский сад комбинированного вида” в д. Грановщина:</w:t>
      </w:r>
      <w:r>
        <w:rPr>
          <w:rFonts w:cs="Times New Roman" w:ascii="Times New Roman" w:hAnsi="Times New Roman"/>
          <w:sz w:val="28"/>
          <w:szCs w:val="28"/>
        </w:rPr>
        <w:t> август 2014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</w:rPr>
        <w:t>- Дата открытия филиала №2 МДОУ ИРМО “Уриковский детский сад комбинированного вида” в д. Московщина:</w:t>
      </w:r>
      <w:r>
        <w:rPr>
          <w:rFonts w:cs="Times New Roman" w:ascii="Times New Roman" w:hAnsi="Times New Roman"/>
          <w:sz w:val="28"/>
          <w:szCs w:val="28"/>
        </w:rPr>
        <w:t> сентябрь 2014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</w:rPr>
        <w:t>- Дата открытия филиала №3 МДОУ ИРМО “Уриковский детский сад комбинированного вида” в д. Грановщина:</w:t>
      </w:r>
      <w:r>
        <w:rPr>
          <w:rFonts w:cs="Times New Roman" w:ascii="Times New Roman" w:hAnsi="Times New Roman"/>
          <w:sz w:val="28"/>
          <w:szCs w:val="28"/>
        </w:rPr>
        <w:t> декабрь 2014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</w:rPr>
        <w:t>Учредители образовательной организа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дошкольной образовательной организации – Иркутское районное муниципальное образован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детские сады посещает 670 детей. А также увеличился штат сотрудников: есть инструктор по ФК, старший воспитатель, узкие специалисты, учебно-вспомогательный персонал, педагог-психолог, учитель-логопед, учитель-дефектолог, музыкальный руководитель, тьютор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работают 211 педагогов, имеющие высшее и среднее специальное образование. В летний период работает лагерь дневного пре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на начало учебного года составила 4148 человек. Численность детей, посещающих образовательные учреждения, незначительно изменится и будет варьироваться в пределах 4 148 </w:t>
      </w:r>
      <w:r>
        <w:rPr>
          <w:rStyle w:val="FontStyle72"/>
          <w:sz w:val="28"/>
          <w:szCs w:val="28"/>
        </w:rPr>
        <w:t xml:space="preserve">- 4 210 </w:t>
      </w:r>
      <w:r>
        <w:rPr>
          <w:sz w:val="28"/>
          <w:szCs w:val="28"/>
        </w:rPr>
        <w:t>человек. Для учащихся Грановской СОШ организованы кружки и секции: Секция по стрельбе, волейбол, футбол, «Грани таланта», Вокальная студия «Талисман», хореографическая студия танца, кружок декоративно-прикладного творчества, театральная студия, «Акварелька». Для учащихся Уриковской СОШ организованы кружки и секции: звуки музыки, «Юный патриот», «Волшебный клубок», ЮИД «Светофор», хореографический коллектив «Эксперимент», «Я-волонтер», художественный кружок «Позитив», «Медиашкола», «Мультстудия», баскетбол, научное сообщество «Перспекти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основном уровень успеваемости учащихся хороший, все выпускники        средних общеобразовательных школ Уриковского МО поступают в высшие учебные завед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 Развитие здравоохранение</w:t>
      </w:r>
    </w:p>
    <w:p>
      <w:pPr>
        <w:pStyle w:val="Normal"/>
        <w:suppressAutoHyphens w:val="true"/>
        <w:ind w:left="7788" w:right="-108" w:firstLine="150"/>
        <w:rPr/>
      </w:pPr>
      <w:r>
        <w:rPr>
          <w:sz w:val="28"/>
        </w:rPr>
        <w:t xml:space="preserve">    </w:t>
      </w:r>
      <w:r>
        <w:rPr>
          <w:sz w:val="28"/>
        </w:rPr>
        <w:t>Таблица № 3</w:t>
      </w:r>
      <w:r>
        <w:rPr/>
        <w:t xml:space="preserve">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71"/>
        <w:gridCol w:w="1275"/>
        <w:gridCol w:w="1135"/>
      </w:tblGrid>
      <w:tr>
        <w:trPr>
          <w:trHeight w:val="2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мбулаторно-поликлинических учрежден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территории Уриковского МО находится два медицинских учреждения: Уриковская врачебная амбулатория, расположена в здании введенном в эксплуатацию в 1941 году, капитальный ремонт в здании амбулатории был проведен в 2022 году. В Уриковской врачебной амбулатории работает 18 человек; Модульная амбулатория в д. Грановщина, построена и сдана в эксплуатацию в марте 2024 года. В Грановской модульной амбулатории работает 16 челов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Уриковского МО для прохождения медицинского обслуживания, приема у специализированных врачей, медицинских осмотров обращаются в центральную районную больницу г. Иркут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феры здравоохранения напрямую определяет изменение ряда демографических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вопрос с укомплектованием профессиональными кадрами. На настоящий момент прикреплено взрослого населения – 11 297 человек, обслуживают 3 терапевта (норматив на 1 терапевта – 1300-1700 человек), требуется как минимум еще 3 терапевта. Прикреплено детского населения - 5 646 детей, обслуживают 3 педиатра, (норматив на 1 врача-педиатра – 800 детей), требуется как минимум 4 педиатра. Необходимы специалисты: врач УЗИ; врач – окулист и т.д., требуется обновление оборуд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2.4 Развитие культуры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 территории Уриковского МО расположено муниципальное казенное учреждение культур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казенного учреждения культуры «Социально-культурный комплекс» входит 8 структурных единиц: 2 дома культуры (с. Урик «Звездный» и д. Грановщина «Овация»), 2 библиотеки, историко-краеведческий музей им. Н.В. Перетолчина, открывшийся 1 октября 1966 года, 2 комнаты досуга в д. Столбово и п. Малая Топка, автоклуб. Штат сотрудников учреждений культуры составляет 41 человек, из них основной персонал 26 человек. Имеют высшее образование 23 человека, среднеспециальное 3 челове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ллектива выстраивается в соответствии с программами и проектами в сфере культуры, а именн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для школьников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шкинская карта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екты: «С чего начинается Родина», «Культурная академия», «Рукотворные чудеса», «Око времен», «Грани талант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ллектив МКУК «Социально-культурный комплекс» Уриковского муниципального образования укомплектован специалистами культурно-досуговой деятельности, согласно штатному расписанию. Художественная самодеятельность культурно-досугового центра активно участвует во всех поселковых мероприятиях, районных, областных, общероссийских и международных конкурсах, занимая призовые места. Население муниципального образования активно посещает культурно-массовые мероприятия: утренники, </w:t>
      </w:r>
      <w:r>
        <w:rPr>
          <w:bCs/>
          <w:sz w:val="28"/>
        </w:rPr>
        <w:t>дискотеки молодежные</w:t>
      </w:r>
      <w:r>
        <w:rPr>
          <w:sz w:val="28"/>
        </w:rPr>
        <w:t>, выставки, концерты, спектакли, театрализованные представления, литературно-музыкальные композиции, голубые огоньки, посиделки, игровые программы, конкурсы, викторины, беседы, диспуты, библиотечные часы, фольклорные представления. Работа строится по направлениям: патриотическое, нравственно-эстетическое, гражданско-правовое, образовательное, воспитательно-профилактическое, семейно-бытовое, развлекательное, художественно-эстетическое и пропаганда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культурно-досуговом центре работают кружки по интересам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толичка»; «Юный краевед»; Вокальная группа «Меридиан»; Детская вокальная студия «Капелька», «Родничок»; любительский театр «Саквояж»; патриотический клуб «Юный десантник»; хореографическая студия «Фиеста»; ИЗО-студия «Радуга»; вокальная группа «Родник»; квартет «Гармония»; ансамбль ложкарей «Наигрыш»; кружок «Очумелые ручки»; театр кукол «Сюрприз»; ВИА «Арт-</w:t>
      </w:r>
      <w:r>
        <w:rPr>
          <w:sz w:val="28"/>
          <w:lang w:val="en-US"/>
        </w:rPr>
        <w:t>MIX</w:t>
      </w:r>
      <w:r>
        <w:rPr>
          <w:sz w:val="28"/>
        </w:rPr>
        <w:t>»; клуб барабанщиков; клуб гитаристов; спортивные секции и кру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ые результаты: улучшение качества и увеличение количества проводим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а </w:t>
      </w:r>
      <w:r>
        <w:rPr>
          <w:sz w:val="28"/>
          <w:szCs w:val="28"/>
        </w:rPr>
        <w:t>муниципального казенного учреждения культуры «Социально-культурный комплекс»</w:t>
      </w:r>
      <w:r>
        <w:rPr/>
        <w:t xml:space="preserve">    </w:t>
      </w:r>
    </w:p>
    <w:p>
      <w:pPr>
        <w:pStyle w:val="Normal"/>
        <w:suppressAutoHyphens w:val="true"/>
        <w:ind w:left="7788" w:right="-108" w:hanging="0"/>
        <w:rPr/>
      </w:pPr>
      <w:r>
        <w:rPr/>
        <w:t xml:space="preserve">                </w:t>
      </w:r>
      <w:r>
        <w:rPr/>
        <w:t>Таблица № 4</w:t>
      </w:r>
    </w:p>
    <w:tbl>
      <w:tblPr>
        <w:tblW w:w="10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34"/>
        <w:gridCol w:w="1985"/>
        <w:gridCol w:w="1826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2022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2023 г.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Библиотеки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Музеи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Учреждения культурно-досугового типа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мната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Авто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бюджета на культуру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429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 198,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Развитие молодежной политики, физкультуры и спорта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ind w:left="7788" w:right="-10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5</w:t>
      </w:r>
      <w:r>
        <w:rPr/>
        <w:t xml:space="preserve">                                              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275"/>
        <w:gridCol w:w="113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физической культурой и спортом в спортивных секциях, всего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массовых мероприят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мероприятиях приняло участие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Style w:val="FontStyle7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в сфере физической культуры и спорта проводятся регулярно, дети и молодежь занимаются физической культурой в спортивных секциях.</w:t>
      </w:r>
    </w:p>
    <w:p>
      <w:pPr>
        <w:pStyle w:val="Normal"/>
        <w:ind w:firstLine="708"/>
        <w:jc w:val="center"/>
        <w:rPr>
          <w:rStyle w:val="FontStyle72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.6 Трудовые ресурсы, занятость на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удовые ресурсы</w:t>
      </w:r>
      <w:r>
        <w:rPr>
          <w:sz w:val="28"/>
          <w:szCs w:val="28"/>
        </w:rPr>
        <w:t xml:space="preserve"> по Уриковскому МО характеризуются следующими показателями, представленными в таблице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Таблица № 6</w:t>
      </w:r>
      <w:r>
        <w:rPr/>
        <w:t xml:space="preserve">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10"/>
        <w:gridCol w:w="1559"/>
        <w:gridCol w:w="15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 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енность трудовых ресурсов (трудоспособное население)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0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годовая численность занятых в экономике (баланс трудовых ресурсов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ающи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_Hlk166763367"/>
            <w:r>
              <w:rPr>
                <w:sz w:val="28"/>
              </w:rPr>
              <w:t>Структура занятых по отраслям (баланс трудовых ресурсов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7</w:t>
            </w:r>
          </w:p>
        </w:tc>
      </w:tr>
    </w:tbl>
    <w:p>
      <w:pPr>
        <w:pStyle w:val="1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1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 и эффективно функционируют малые и средние предприятия, что позволяет в значительной степени обеспечить удовлетворение основных жизненных потребностей населения в работах, услугах и товарах, создавать новые рабочие места, привлекать инвестиции в экономику. Число зарегистрированных малых предприятий (с учетом микропредприятий) по состоянию на 01.01.2023 г. составило 138. Среди них – рестораны, кафе, пункты питания, супермаркеты,  парикмахерские, салоны красоты, магазины и торговые точки, сапожная мастерская,  ателье по пошиву и ремонту одежды, развлекательные комнаты для детей, языковые школы, службы такси,  автосервисы, автозаправочные станции,   ремонт и техническое обслуживание бытовой техники,  ритуальные услуги, различные агентства.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7</w:t>
      </w:r>
      <w:r>
        <w:rPr>
          <w:rFonts w:eastAsia="Calibri"/>
          <w:b/>
          <w:sz w:val="28"/>
          <w:szCs w:val="28"/>
        </w:rPr>
        <w:t xml:space="preserve"> Уровень и качество жизни на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или увеличение абсолютных значений убыли и прироста населения связаны с естественными движениями населения - смертности и рождаемости, миграционного прироста, которые в среднем увеличились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сложно прогнозировать демографические процессы, но рассматривая изменения показателей в этой сфере, положительные тенденции наблюдаются.</w:t>
      </w:r>
    </w:p>
    <w:p>
      <w:pPr>
        <w:pStyle w:val="Normal"/>
        <w:suppressAutoHyphens w:val="true"/>
        <w:ind w:left="7788" w:right="-108" w:hanging="0"/>
        <w:rPr/>
      </w:pPr>
      <w:r>
        <w:rPr/>
        <w:t xml:space="preserve">                </w:t>
      </w:r>
      <w:r>
        <w:rPr/>
        <w:t>Таблица №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46"/>
        <w:gridCol w:w="1263"/>
        <w:gridCol w:w="1390"/>
        <w:gridCol w:w="1701"/>
      </w:tblGrid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способного населения в трудоспособном возрасте (баланс трудовых ресурс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ающих (с учетом филиал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1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15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функционирует в условиях несоответствия спроса и предложения рабочей си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анной пробле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бочих ме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ий уровень предлагаемой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населения трудоспособного населения работает вахтовым методом в других районах и даже других региона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объектов социальной сферы на территории Уриковского МО расположен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3 средних общеобразовательных школы с количеством учащихся 4 148 человек, число преподавателей 211 челове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4 детских сада, количество воспитателей 74 челове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Муниципальный Культурно-досуговый комплекс (подведомственное казенное учреждение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ый комплекс (подведомственное казенное учреждение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2 Амбулатор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жбе занятости в 2023 году зарегистрировано 57 безработных, по отношению к 2022 году численность безработных увеличилось на 9 человек.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доля жителей с. Урик занята в таких отраслях экономики, как обрабатывающие производства, торговля, образование, здравоохранение, государственное управление.</w:t>
      </w:r>
    </w:p>
    <w:p>
      <w:pPr>
        <w:pStyle w:val="Normal"/>
        <w:suppressAutoHyphens w:val="true"/>
        <w:ind w:right="-108"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right="-1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 Оценка финансового состояния </w:t>
      </w:r>
    </w:p>
    <w:p>
      <w:pPr>
        <w:pStyle w:val="Normal"/>
        <w:suppressAutoHyphens w:val="true"/>
        <w:ind w:right="-1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бюджетного процесса является одним из главных показателей работы Уриковского МО.</w:t>
      </w:r>
    </w:p>
    <w:p>
      <w:pPr>
        <w:pStyle w:val="Normal"/>
        <w:ind w:left="283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23 год в бюджет поселения поступило 317 870,3 тыс. руб., в том числе налоговых и неналоговых доходов 71 446,0 тыс. руб., безвозмездных перечислений из вышестоящих бюджетов и других источников – 246 424,3 тыс. руб. Удельный вес налоговых и неналоговых доходов в общем объеме доходов составляет – 22,5 %., безвозмездных перечислений – 77,5 %.</w:t>
      </w:r>
    </w:p>
    <w:p>
      <w:pPr>
        <w:pStyle w:val="Normal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логовых и неналоговых поступлений   основными доходными источниками являютс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налог на доходы физических лиц – 9 808,9 тыс. руб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- налог на имущество – 7 900,6 тыс. руб. 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земельный налог – 26 744,7 тыс. руб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доходы от использования муниципального имущества – 322,3 тыс. руб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государства – 1 834,5 тыс. руб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- источники формирования муниципального дорожного фонда - акцизы на нефтепродукты – 20 799,2 тыс. руб.</w:t>
      </w:r>
    </w:p>
    <w:p>
      <w:pPr>
        <w:pStyle w:val="Normal"/>
        <w:ind w:left="283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3 году расходы бюджета составили 314 530,3 тыс. руб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9 Анализ структуры эконом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9.1 Уровень развития промышленного производства</w:t>
      </w:r>
    </w:p>
    <w:p>
      <w:pPr>
        <w:pStyle w:val="Normal"/>
        <w:suppressAutoHyphens w:val="tru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2023 года характеризуется ростом выручки от реализации продукции, работ, услуг</w:t>
      </w:r>
      <w:r>
        <w:rPr>
          <w:bCs/>
          <w:sz w:val="28"/>
          <w:szCs w:val="28"/>
        </w:rPr>
        <w:t>, который бы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уровне 4 094,6 млн. рублей, это на 333,2 млн. руб. больше, чем в 2022 год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Основными предприятиями Уриковского МО являются предприятия лесопереработки и сельскохозяйственные предприятия (12 КФХ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едется активная работа по созданию и поддержке территориальных общественных самоуправлений (ТОС), деятельность которых направлена на работу по благоустройству территории. В 2021 году в деревне Грановщина были организованы ТОС «Энтузиаст» и ТОС «На Строителей». В 2022 году в деревне Грановщина организовались еще два ТОСа «Северяне» и ТОС «На Лунной». Всего на территории Уриковского МО зарегистрировано 15 ТОСов</w:t>
      </w:r>
      <w:r>
        <w:rPr>
          <w:color w:val="5B5B5B"/>
        </w:rPr>
        <w:t>.</w:t>
      </w:r>
    </w:p>
    <w:p>
      <w:pPr>
        <w:pStyle w:val="Normal"/>
        <w:suppressAutoHyphens w:val="true"/>
        <w:ind w:right="-108" w:hanging="0"/>
        <w:rPr>
          <w:b/>
          <w:b/>
          <w:color w:val="5B5B5B"/>
          <w:sz w:val="28"/>
          <w:szCs w:val="28"/>
        </w:rPr>
      </w:pPr>
      <w:r>
        <w:rPr>
          <w:b/>
          <w:color w:val="5B5B5B"/>
          <w:sz w:val="28"/>
          <w:szCs w:val="28"/>
        </w:rPr>
      </w:r>
    </w:p>
    <w:p>
      <w:pPr>
        <w:pStyle w:val="Normal"/>
        <w:suppressAutoHyphens w:val="tru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2 Уровень развития транспорта и связи, в т.ч. характеристика автомобильных доро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сельского поселения представлена </w:t>
      </w:r>
      <w:r>
        <w:rPr>
          <w:spacing w:val="9"/>
          <w:sz w:val="28"/>
          <w:szCs w:val="28"/>
        </w:rPr>
        <w:t xml:space="preserve">насыпными грунтовыми дорожными покрытиями и разветвленной сетью </w:t>
      </w:r>
      <w:r>
        <w:rPr>
          <w:sz w:val="28"/>
          <w:szCs w:val="28"/>
        </w:rPr>
        <w:t>проселочных дорог. Общая протяженность дорог местного значения – 229,</w:t>
      </w:r>
      <w:r>
        <w:rPr>
          <w:sz w:val="28"/>
          <w:szCs w:val="28"/>
          <w:lang w:val="en-US"/>
        </w:rPr>
        <w:t xml:space="preserve">987 </w:t>
      </w:r>
      <w:r>
        <w:rPr>
          <w:sz w:val="28"/>
          <w:szCs w:val="28"/>
        </w:rPr>
        <w:t xml:space="preserve">км. В Уриковском МО имеются дороги с твердым покрытие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астки областных дорог по маршруту д. Грановщина, ул. Объездная – с. Урик, ул. Дорожная; д. Грановщина, ул. Загоскина – с. Урик, ул. Лунина; с. Урик, ул. Советская; с. Урик, ул. Ленина (от ул. Лунина до д. Лыловщина) - обслуживаются Дирекцией по строительству и эксплуатации автомобильных дорог Иркутской области. Дороги местного значения обслуживаются администрацией Уриковского МО. В 2023 году в д. Грановщина произведен капитальный ремонт дорог: 1-й Грановский проезд, протяженностью 2 192 м и ул. Детская протяженностью 547 м. </w:t>
      </w:r>
      <w:r>
        <w:rPr>
          <w:color w:val="1A1A1A"/>
          <w:sz w:val="28"/>
          <w:szCs w:val="28"/>
        </w:rPr>
        <w:t>В период 2023 года были отремонтированы 28 улиц (полностью либо участками), из них: 11 улиц в д.Грановщина, 14 в с. Урик, 1 в д. Московщина,1 улицы в д. Столбова, 1 в п. Малая Топка. В основной массе было осуществлено восстановление дорожного полотна с подсыпкой ПГС. А также проведен ямочный ремонт асфальтобетонного покрытия картами и струйно - индукционным методом ул. Ключевая п. Малая Топка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ерез Уриковское МО проходит региональная автомобильная дорога Александровский тракт. Связь с административным центром - Иркутском постоянная, состояние дорожного полотна оценивается как удовлетворительное. 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рез Хомутово имеется выход к Качугскому тракту и далее – на запад.</w:t>
      </w:r>
    </w:p>
    <w:p>
      <w:pPr>
        <w:pStyle w:val="Normal"/>
        <w:suppressAutoHyphens w:val="true"/>
        <w:ind w:right="-10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08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автомобильных дорог</w:t>
      </w:r>
    </w:p>
    <w:p>
      <w:pPr>
        <w:pStyle w:val="Normal"/>
        <w:suppressAutoHyphens w:val="true"/>
        <w:ind w:right="-108"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074"/>
        <w:gridCol w:w="297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8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останов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18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регионального уровня находятся в удовлетворительном состоянии. Дороги, находящиеся в муниципальном ведении: частично в удовлетворительном, частично в плохом состоянии, хотя все средства дорожного фонда расходуются строго по целевому назначени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тяженность автомобильных дорог и улично-дорожной сети местного значения в Уриковском муниципальном образовании:</w:t>
      </w:r>
    </w:p>
    <w:p>
      <w:pPr>
        <w:pStyle w:val="Normal"/>
        <w:spacing w:lineRule="exact" w:line="360"/>
        <w:ind w:firstLine="708"/>
        <w:jc w:val="right"/>
        <w:rPr/>
      </w:pPr>
      <w:r>
        <w:rPr/>
        <w:t>Таблица № 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5"/>
        <w:gridCol w:w="2977"/>
        <w:gridCol w:w="31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дорог и улично-дорожной сети, к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освещенных дорог, к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нов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. Столб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сков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лая Топ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рфе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г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йрюз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ка Глазу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вяз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овременных средств связи и информационного обеспечения имеет важное значение, особенно для сельского поселения в связи с удал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центральной усадьбе установлено сооружение связи, радиовещания, телевидения. Жители поселения имеют возможность смотреть 10 каналов в режиме цифрового вещания, в 2018 году подключено еще 10 канал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Услуги связи в поселении предоставляют следующие предприятия: ФГУП «Почта России», федеральный мобильный оператор «Теле 2», телекоммуникационные компании МТС и Мегафон., Билай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TA</w:t>
      </w:r>
      <w:r>
        <w:rPr>
          <w:rFonts w:cs="Arial" w:ascii="Arial" w:hAnsi="Arial"/>
        </w:rPr>
        <w:t>.</w:t>
      </w:r>
      <w:r>
        <w:rPr>
          <w:color w:val="000000"/>
          <w:sz w:val="28"/>
          <w:szCs w:val="28"/>
        </w:rPr>
        <w:t xml:space="preserve">  В Уриковском муниципальном образовании работает одно отделение почтовой связи филиал ФГУП «Почта России». Качество работы Почты России хорошее, ведется прием платежей от населения.  Жителям, получающим пенсии и социальные пособия через ФГУП «Почта России», выплаты осуществляют своевременно. Сроки доставки посылок и корреспонденции не нарушаютс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2023 года всем желающим жителям Уриковского МО был проведен и подключен высокоскоростной проводной интернет, проблем со связью нет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9.3 Уровень развития строительного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х строительных организаций на территории Уриковского муниципального образования нет. Жителями производится аренда и покупка земельных участков для индивидуальной жилой застройки либо объектов хранения индивидуального автомобильного транспорт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0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4 Уровень развития малого и среднего предпринимательства (в т.ч. потребительский рынок) и его роль в социально-экономическом развитии</w:t>
      </w:r>
    </w:p>
    <w:p>
      <w:pPr>
        <w:pStyle w:val="Normal"/>
        <w:suppressAutoHyphens w:val="true"/>
        <w:ind w:right="-1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риковского муниципального образования</w:t>
      </w:r>
    </w:p>
    <w:p>
      <w:pPr>
        <w:pStyle w:val="Normal"/>
        <w:spacing w:lineRule="exact" w:line="360"/>
        <w:ind w:firstLine="708"/>
        <w:jc w:val="right"/>
        <w:rPr/>
      </w:pPr>
      <w:r>
        <w:rPr/>
        <w:t>Таблица № 1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7"/>
        <w:gridCol w:w="211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13" w:hanging="3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й (организаций) МО – всего, в т.ч.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рупные и сред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чреждения бюджетной сфер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на предприятиях (в организациях) МО – всего, в т.ч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а малых предприятия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 учреждениях бюджетной сфер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безработны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ый товарооборот по данным предпринимательства не определен и прогнозированию не подлежит, но деятельность предприятий малого бизнеса является резервом поступлений налоговых платежей в бюджет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я работу субъектов малого предпринимательства, можно отметить незначительный, но стабильный рост прибыли субъектов предпринимательства. В целом за 2022 год выручка от реализации товаров составила 3 761,4 млн. руб., Численность граждан, задействованных в торговле, за 2023 год составила 11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редлагаемых товаров очень разнообразна: продукты питания, выпечка хлеба, кафе, мебель, хозяйственные това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9.5 Уровень развития туристско-рекреационного комплек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риковского муниципального образования есть памятники культурного наследия и историко-мемориальные; Конно-оздоровительный комплекс Фонда Тихомировых; Церковь Спаса Нерукотворного Образа; Музей «На свалке»; Музей Декабристов им. Н.В. Перетолч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природных ресурсов, исторических мест и оздоровительных комплексов Уриковского муниципального образования (животные, земля, живая природа, реки, обитающая в них рыба) и имеющийся природный потенциал мог быть интересен туристам и несет предпосылки в перспективе для развития эт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риковского муниципального образования развит оздоровительный, познавательный, спортивный, агротуризм, туризм вых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 «Паспорт туристского маршрута для прохождения группами туристов с участием детей».</w:t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8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ind w:right="-10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right="-10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right="-108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2.9.7 Уровень развития жилищно-коммунального хозяйства </w:t>
      </w:r>
    </w:p>
    <w:p>
      <w:pPr>
        <w:pStyle w:val="Normal"/>
        <w:suppressAutoHyphens w:val="true"/>
        <w:ind w:right="-10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ажнейшую роль в экономике поселения занимает жилищно-коммунальное хозяйство. Многолетнее недофинансирование ЖКХ, отсутствие необходимых инвестиций привели к повышенному уровню износа, аварийности жилищного фонда и инфраструктурных объектов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муниципальном образовании имеется два источника теплоснабжения: в п. Малая Топка 1 котельная мощностью до 4,5 Гкал/час и в с. Урик 1 котельная до 0,64 Гкал./час. Электрические сети, находящиеся на территории Уриковского МО находятся в удовлетворительном состоянии. Котельные работают только в отопительный период. Топливом для  них является уголь.</w:t>
      </w:r>
    </w:p>
    <w:p>
      <w:pPr>
        <w:pStyle w:val="Normal"/>
        <w:ind w:left="-10" w:right="60" w:firstLine="718"/>
        <w:jc w:val="both"/>
        <w:rPr>
          <w:sz w:val="32"/>
        </w:rPr>
      </w:pPr>
      <w:r>
        <w:rPr>
          <w:b/>
          <w:sz w:val="28"/>
          <w:szCs w:val="28"/>
        </w:rPr>
        <w:t>Холодное водоснабжение.</w:t>
      </w:r>
      <w:r>
        <w:rPr>
          <w:sz w:val="28"/>
          <w:szCs w:val="28"/>
        </w:rPr>
        <w:t xml:space="preserve"> В настоящее время в Уриковском муниципальном образовании холодное водоснабжение (далее также – ХВС) осуществляется централизованным и децентрализованным способами. Централизованное ХВС организовано на территории застройки многоквартирными жилыми домами в двух населённых пунктах – п. Малая Топка и с. Урик. </w:t>
      </w:r>
    </w:p>
    <w:p>
      <w:pPr>
        <w:pStyle w:val="Normal"/>
        <w:ind w:left="-1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стройки жилыми домами усадебного типа п. Малая Топка и с. Урик, а также на территории остальных населённых пунктов Уриковского муниципального образования холодное водоснабжение осуществляется децентрализованным способом. Источниками децентрализованного ХВС являются муниципальные и частные скважины, колодцы, реки (Куда и Ангара), привозная вода, а также водоколонки, установленные на сетях централизованного ХВС. </w:t>
      </w:r>
    </w:p>
    <w:p>
      <w:pPr>
        <w:pStyle w:val="Normal"/>
        <w:ind w:left="-10" w:right="60" w:firstLine="718"/>
        <w:jc w:val="both"/>
        <w:rPr>
          <w:sz w:val="32"/>
        </w:rPr>
      </w:pPr>
      <w:r>
        <w:rPr>
          <w:b/>
          <w:sz w:val="28"/>
          <w:szCs w:val="28"/>
        </w:rPr>
        <w:t>Источники холодной воды</w:t>
      </w:r>
      <w:r>
        <w:rPr>
          <w:sz w:val="28"/>
          <w:szCs w:val="28"/>
        </w:rPr>
        <w:t xml:space="preserve">. Источниками холодной воды в муниципальных централизованных и нецентрализованных системах ХВС Уриковского муниципального образования являются скважины. Скважины находятся в работе в течение всего года. </w:t>
      </w:r>
    </w:p>
    <w:p>
      <w:pPr>
        <w:pStyle w:val="Normal"/>
        <w:ind w:left="-1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ровень развития жилищно-коммунального хозяйства</w:t>
      </w:r>
      <w:r>
        <w:rPr>
          <w:sz w:val="28"/>
          <w:szCs w:val="28"/>
        </w:rPr>
        <w:t xml:space="preserve"> по Уриковскому МО характеризуется следующими показателями, представленными в таблице:</w:t>
      </w:r>
    </w:p>
    <w:p>
      <w:pPr>
        <w:pStyle w:val="Normal"/>
        <w:suppressAutoHyphens w:val="true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788" w:right="-108" w:hanging="0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       </w:t>
      </w:r>
      <w:r>
        <w:rPr>
          <w:rFonts w:eastAsia="Calibri"/>
          <w:b/>
          <w:color w:val="FF0000"/>
          <w:sz w:val="28"/>
          <w:szCs w:val="28"/>
        </w:rPr>
        <w:t>Таблица № 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66769743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, всего, тыс. кв. 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 находят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ч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ударствен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по целям использ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зиров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помещения маневрен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ватизированных помещений – всего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Приватизированных квартир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риватизированных жилых помещений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Приватизированных квартир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ов, расположенных на земельных участках, предназначенных для ведения садоводства, тыс.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оличество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состоящих на учете для получения жилья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 них: </w:t>
            </w: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емей, получивших жилье и улучшивших жилищные условия в течение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принятых на учет в течение года для получения жилого помещения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алоиму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котельных, отпускающих теплоэнергию населению и на коммунально-бытовы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отельных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щностью до 3 Гкал/час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жилищный фонд в границах муниципального образования на 01.01.2023г. составил 527,2 тыс. кв. м., отличается удовлетворительным техническим состоянием, в т.ч. в государственной и муниципальной собственности – 4,5 тыс. кв. м., в частной собственности - 522,7 тыс. кв.м. Жилищный фонд представлен преимущественно в деревянном исполнении – 76%, дома из кирпича – 21%, крупнопанельные – 2%, мелкоблочном – 1%. Жилищный фонд состоит в основном из малоэтажной коттеджной и усадебной застройки. Безусадебные многоквартирные жилые дома имеются в с. Урик и п. Малая Топ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отличается хорошим техническим состоянием, на ветхие и аварийные жилые дома приходится 1,8 тыс. кв.м. общей площади. Как и Иркутский район, Уриковское МО отличается значительными объемами жилищного строительства, особенно за 2015-2023гг. Основная часть ветхого фонда сосредоточена в с. Урик и п. Малая Топ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ное решение предусматривает размещение нового строительства, главным образом, на свободной от застройки территории. Предусматривается также размещение нового строительства на участках, освобождаемых при сносе ветхих жилы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земель Уриковского муниципального образования – 19 804,7 га.</w:t>
      </w:r>
    </w:p>
    <w:p>
      <w:pPr>
        <w:pStyle w:val="Normal"/>
        <w:ind w:left="-10" w:right="60" w:firstLine="718"/>
        <w:jc w:val="both"/>
        <w:rPr>
          <w:sz w:val="32"/>
        </w:rPr>
      </w:pPr>
      <w:r>
        <w:rPr>
          <w:sz w:val="28"/>
          <w:szCs w:val="28"/>
        </w:rPr>
        <w:t xml:space="preserve">Средняя обеспеченность населения жилой площадью составляет 33.4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чел</w:t>
      </w:r>
      <w:r>
        <w:rPr>
          <w:sz w:val="28"/>
          <w:szCs w:val="28"/>
        </w:rPr>
        <w:t xml:space="preserve">. Данный показатель соответствует средним значениям, характерным для Иркутской области. </w:t>
      </w:r>
    </w:p>
    <w:p>
      <w:pPr>
        <w:pStyle w:val="Normal"/>
        <w:spacing w:before="0" w:after="41"/>
        <w:ind w:left="-10" w:right="6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поселения представлен, в основном, жилыми домами усадебного типа. На их долю приходится 91 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жилого фонда. Другая часть жилого фонда – 9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– представлена многоквартирными жилыми домами, которые расположены в п. Малая Топка и с. Урик. </w:t>
      </w:r>
    </w:p>
    <w:p>
      <w:pPr>
        <w:pStyle w:val="Normal"/>
        <w:ind w:left="-10" w:right="60" w:firstLine="718"/>
        <w:jc w:val="both"/>
        <w:rPr>
          <w:sz w:val="32"/>
        </w:rPr>
      </w:pPr>
      <w:r>
        <w:rPr>
          <w:sz w:val="28"/>
          <w:szCs w:val="28"/>
        </w:rPr>
        <w:t xml:space="preserve">По данным генерального плана, 16 </w:t>
      </w:r>
      <w:r>
        <w:rPr>
          <w:i/>
          <w:sz w:val="28"/>
          <w:szCs w:val="28"/>
        </w:rPr>
        <w:t>тыс. 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9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) жилищного фонда поселения находится в ветхом состоянии. Такие дома расположены, в основном, в с. Урик, п. Малая Топка. Степень износа ветхого жилья в настоящее время превышает 65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ind w:left="-10" w:right="60" w:firstLine="718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Генеральным планом на территории Уриковского муниципального образования запроектировано строительство нового жилого фонда общей площадью 830 </w:t>
      </w:r>
      <w:r>
        <w:rPr>
          <w:i/>
          <w:sz w:val="28"/>
          <w:szCs w:val="28"/>
        </w:rPr>
        <w:t>тыс. 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строительство 1-2-этажных индивидуальных жилых домов с приусадебными земельными участками как на свободной от застройки территории, так и с учетом некоторого уплотнения существующей усадебной застро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3. ОСНОВНЫЕ ПРОБЛЕМЫ СОЦИАЛЬНО – ЭКОНОМИЧЕСКОГО РАЗВИТИЯ УРИКОВСКОГО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факторов развития Уриковского М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3544"/>
        <w:gridCol w:w="36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изкое расположение к областному цен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ый климат с резкими перепадами ночных и дневных температур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одные рес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изкая степень вовлеченности природных ресурсов в хозяйственный оборо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сть и предприимчивость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кая доля нетрудоспособ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ндшафтны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ные резер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ропогенной нагруз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ая сфера и инженерная инфрастру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образная жилая застро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едний уровень благоустройства жи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едний уровень обеспеченности населения жиль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чительный физический износ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растру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е показатели успеваемости учащихся и числа выпускников, поступивших в в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профессиональных учебных за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развитость системы образования (переобучения) для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изкая оснащенность ФАП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 и уровень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ая занятость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кий уровень безрабо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зкий платежеспособный спрос на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роста экономических показателей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ых програм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е развитие действующих пред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риятные возм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можные угрозы развит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20"/>
        <w:gridCol w:w="3942"/>
        <w:gridCol w:w="32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угроз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 процес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населения за счет увеличения рождаемости и миграции населения из других реги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ение об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лого и среднего предпринимательства путем информирования жителей о программах поддержки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филиалов высших и средних профессиональных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грамм по привлечению молодых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монт автомобильных дорог с твердым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ушение существующей транспортной инфраструк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и туризм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естного 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и интернациональные контак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трудничество с другими сельскими поселениями и муниципальным рай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 – законодательные реш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самостоятельности муницип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жителей к решению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раниченное самоу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спективная хозяйственная специализация Уриковского М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уриз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требительский рыно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, КФ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, агротуризм, познавательный, туризм выходного дня, спортив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иковское муниципальное образование относится к группе сельскохозяйственно-промышлен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блемы и направления перспективного развития Уриковского муниципального образова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их реш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рение населения, ухудшение его здоровья и уменьшение продолжительности жизни на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благоприятных условий для труда, быта, спорта и отдыха населения за счет профилактики заболеваний, качественного лечения больных и укрепления материально-технической базы ФА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ток молодежи и специалистов из сел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монт и строительство детских садов и школ, оснащенность их современным оборудов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нняя профориентация школьников, приобретение ими специальностей, пригодных на сел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новых и сохранение старых рабочих мест для повышения уровня занятости населения и снижения уровня безработиц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азных отраслей хозяйства, социальной сферы, бытового обслуживания, зон отдыха, благоустройства поселений, строительство дорог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самозанятости населения, индивидуального предпринимательства, возрождение народных промыслов и д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изок уровень воспитания нравственности, здорового образа жизн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рождение комплексного подхода к воспитанию, обучению и здоровью молодежи, воспитание высоких нравственных норм поведения в шк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на селе очагов культуры (ДК, библиотеки, школы и др., восстановление церквей и пр.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грязненность окружающей природной среды (вода, воздух, почвы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постоянного мониторинга загрязненности среды, взимание штрафов и более активное проведение мероприятий по ее оздоровлени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удовлетворительное состояние жилого фонда, учреждений социальной сферы и доро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ыскание инвестиций в ремонт и строительство объектов социальной сферы, жилых домов и доро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достаточно высок уровень интеграционных процессов и кооперирования на территории район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азного рода кооперативов, потребительской кооперации, социального партнерства, имущественной собственности на долевой основе и др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ОЦЕНКА ДЕЙСТВУЮЩИХ МЕР ПО УЛУЧ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ЦИАЛЬНО – ЭКОНОМИЧЕСКОГО ПОЛОЖЕНИЯ </w:t>
      </w:r>
    </w:p>
    <w:p>
      <w:pPr>
        <w:pStyle w:val="Normal"/>
        <w:jc w:val="center"/>
        <w:rPr/>
      </w:pPr>
      <w:r>
        <w:rPr>
          <w:b/>
          <w:sz w:val="28"/>
        </w:rPr>
        <w:t>УРИКОВС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ля реализации поставленных целей, задач и направлений решения задач в Уриковском МО предусмотрен целый перечень социально – значимых муниципальных программ, реализуемых на территории Уриковского МО (Приложение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73" w:hanging="35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ниципальная программа «Развитие дорожного хозяйства и повышение безопасности дорожного движения на территории Уриковского муниципального образования на 2023-2026 годы»</w:t>
      </w:r>
      <w:r>
        <w:rPr>
          <w:color w:val="000000"/>
          <w:sz w:val="28"/>
          <w:szCs w:val="28"/>
        </w:rPr>
        <w:t xml:space="preserve"> утверждена постановлением Уриковского муниципального образования № 1057 от «13» ноября 2023 г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ение развития автомобильных дорог общего пользования местного значения, обеспечение бесперебойного и безопасного функционирования дорожного хозяйства на дорогах, находящихся в границах Уриковского МО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вышение уровня благоустройства сельского поселения, улучшение состояния автомобильных дорог, ее пропускной способности,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овность покрытия проезжей части в соответствии требованиями государственного стандарта Р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нижение дорожно-транспортных происшеств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ведение технико-эксплуатационного состояния дворовых территорий и к нормативным требования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арковочных мес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отяженности автомобильных дорог общего пользования местного значения, находящихся в границах Уриковского МО в асфальтобетонном покрыт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отяженности автомобильных дорог общего пользования местного значения, находящихся в границах Уриковского МО, оборудованных освещ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автомобильных дорог общего пользования местного значения, находящихся в границах Уриковского МО, оборудованных остановочными павильонами, дорожной разметкой и дорожными знаками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ниципальная программа «Развитие культуры на территории Уриковского муниципального образования» на 2022-2026 годы.</w:t>
      </w:r>
      <w:r>
        <w:rPr>
          <w:color w:val="000000"/>
          <w:sz w:val="28"/>
          <w:szCs w:val="28"/>
        </w:rPr>
        <w:t xml:space="preserve"> Утверждена постановлением Уриковского МО от «15» октября 2021г. № 107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культурного потенциала личности и общества. Повышение эффективности культурно-досуговой деятельности на территории Уриковского муниципального образования, увеличение количества и качества досуговых мероприятий, увеличение количества участников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величение объектов культуры, соответствующих требованиям безопасности, комфортности и современных тенденц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Увеличение численности жителей, вовлеченных в процесс культурного развития территор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Увеличение общего количества мероприятий для разных категорий населения и участников в ни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щего числа клубных формирований и участников в ни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коллективов, имеющих звание «Народный – образцовы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сещаемость МКУК СК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Муниципальная программ «Обеспечение первичных мер пожарной безопасности, безопасности людей на водных объектах, участие в предупреждении и ликвидации последствий чрезвычайных ситуаций и профилактика терроризма и экстремизма на территории Уриковского муниципального образования на 2023-2026 годы.»</w:t>
      </w:r>
      <w:r>
        <w:rPr>
          <w:color w:val="000000"/>
          <w:sz w:val="28"/>
          <w:szCs w:val="28"/>
        </w:rPr>
        <w:t xml:space="preserve"> Утверждена «13» ноября 2023г. № 1058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ения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предупреждения и ликвидации последствий террористических актов; уменьшение количества пожаров, снижение рисков и условий возникновения,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улучшение материальной базы программы; создание резервов (запасов) материальных ресурсов для ликвидации чрезвычайных ситуаций  в случае утверждения особых режимов; повышение подготовленности служб и населения к угрозам возникновения чрезвычайных ситуаций, действиям при ЧС и проявлений терроризма и экстремизма; совершенствование системы обеспечения безопасности людей на водных объектах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жаров на территории сель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мероприятий по противопожарной пропаганде безопасного поведения в условиях возникновения чрезвычайных ситуац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людей на водных объект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исков и условий возникновения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безопасности населения и защищенности населения важных объектов от угроз природного и техногенного характера, проявлений терроризма и экстремиз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крепление пожарной безопасности территории Уриковского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93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Уриковского муниципального образования 2024-2026 годы. </w:t>
      </w:r>
      <w:r>
        <w:rPr>
          <w:color w:val="000000"/>
          <w:sz w:val="28"/>
          <w:szCs w:val="28"/>
        </w:rPr>
        <w:t>Утверждена «13» сентября 2023г. № 1059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шение эффективного и рационального использования энергетических ресурсов, соответственно, снижение расхода бюджетных средств муниципального образования на потреблении энергетических ресурсов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кращение расходов бюджета Уриковского сельского поселения на обеспечение энергетическими ресурсами муниципальных учреждений,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кращение нерациональных расходов и потерь энергетических ресур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</w:rPr>
        <w:t>Муниципальная программа «Развитие физический культуры и спорта на территории Уриковского муниципального образования» на 2023-2025 годы».</w:t>
      </w:r>
      <w:r>
        <w:rPr>
          <w:color w:val="000000"/>
          <w:sz w:val="28"/>
          <w:szCs w:val="28"/>
        </w:rPr>
        <w:t xml:space="preserve"> Утверждена постановлением Уриковского муниципального образования от «08» ноября 2023 года № 1009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благоприятных условий для увеличения охвата населения физической культурой и массовым спортом, развитие инфраструктуры физической культуры и спорта (в том числе для лиц с ограниченными возможностями здоровья и инвалидов)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жидаемые конечные результаты программы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жителей муниципального образования, систематически занимающихся спортом с 6,35% до 9,2%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спортивных объектов, введенных в эксплуатацию на территории Уриковского муниципального образования с 13 до 15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единовременной пропускной способности объектов спорта, введенных в эксплуатацию в рамках программы по направлению, касающемуся совершенствования условий для развития малого спорта (нарастающим итогом) с 302 до 522 человек в сут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</w:rPr>
        <w:t>Муниципальная программа «Развитие системы уличного освещения на территории Уриковского муниципального образования на 2024 – 2026 годы».</w:t>
      </w:r>
      <w:r>
        <w:rPr>
          <w:color w:val="000000"/>
          <w:sz w:val="28"/>
          <w:szCs w:val="28"/>
        </w:rPr>
        <w:t xml:space="preserve"> Утверждена постановлением УМО от «13» ноября 2023 года № 1060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ение бесперебойного и безопасного функционирования стационарного и автономного освещения на территории Уриковского М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остояния улично-дорожной сети Уриковского М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населения на территории сель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нижение бюджетных расходов за счет экономии электроэнергии и снижение эксплуатационных расх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i/>
          <w:iCs/>
          <w:color w:val="000000"/>
          <w:sz w:val="28"/>
          <w:szCs w:val="28"/>
        </w:rPr>
        <w:t>Муниципальная программа «Формирование современной городской среды на территории Уриковского муниципального образования на 2018-2025 годы».</w:t>
      </w:r>
      <w:r>
        <w:rPr>
          <w:color w:val="000000"/>
          <w:sz w:val="28"/>
          <w:szCs w:val="28"/>
        </w:rPr>
        <w:t xml:space="preserve"> Утверждена постановлением от «15» ноября 2022 года № 1000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ение комплексного развития современной городской среды и повышение уровня благоустройства территории Уриковского МО. 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реализованных проектов по комплексному благоустройству дворовых и общественных территорий Уриковского МО путем создания условий для вовлечения населения в развитие современной городской среды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6"/>
        <w:numPr>
          <w:ilvl w:val="0"/>
          <w:numId w:val="4"/>
        </w:numPr>
        <w:spacing w:before="0" w:after="60"/>
        <w:jc w:val="center"/>
        <w:rPr/>
      </w:pPr>
      <w:r>
        <w:rPr>
          <w:rStyle w:val="Style16"/>
          <w:b/>
          <w:i w:val="false"/>
          <w:color w:val="000000"/>
          <w:sz w:val="28"/>
          <w:szCs w:val="28"/>
        </w:rPr>
        <w:t>РЕЗЕРВЫ (РЕСУРСЫ) СОЦИАЛЬНО-ЭКОНОМИЧЕСКОГО</w:t>
      </w:r>
      <w:r>
        <w:rPr>
          <w:rStyle w:val="Style16"/>
          <w:b/>
          <w:sz w:val="28"/>
          <w:szCs w:val="28"/>
        </w:rPr>
        <w:t xml:space="preserve"> </w:t>
      </w:r>
      <w:r>
        <w:rPr>
          <w:rStyle w:val="Style16"/>
          <w:b/>
          <w:i w:val="false"/>
          <w:color w:val="000000"/>
          <w:sz w:val="28"/>
          <w:szCs w:val="28"/>
        </w:rPr>
        <w:t xml:space="preserve">РАЗВИТИЯ </w:t>
      </w:r>
      <w:r>
        <w:rPr>
          <w:rStyle w:val="Style16"/>
          <w:b/>
          <w:i w:val="false"/>
          <w:color w:val="000000"/>
          <w:sz w:val="28"/>
          <w:szCs w:val="28"/>
          <w:lang w:val="ru-RU"/>
        </w:rPr>
        <w:t>УРИКОВСКОГО</w:t>
      </w:r>
      <w:r>
        <w:rPr>
          <w:rStyle w:val="Style16"/>
          <w:b/>
          <w:i w:val="false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Style26"/>
        <w:spacing w:before="0" w:after="60"/>
        <w:rPr/>
      </w:pPr>
      <w:r>
        <w:rPr>
          <w:rStyle w:val="Style16"/>
          <w:b/>
          <w:i w:val="false"/>
          <w:color w:val="000000"/>
          <w:sz w:val="28"/>
          <w:szCs w:val="28"/>
        </w:rPr>
        <w:t>Лесосырьевые ресурсы  и почвы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>Основными лесообразующими породами являются</w:t>
      </w:r>
      <w:r>
        <w:rPr>
          <w:sz w:val="28"/>
          <w:szCs w:val="28"/>
          <w:lang w:val="ru-RU"/>
        </w:rPr>
        <w:t xml:space="preserve"> вечнозеленые хвойные деревья -</w:t>
      </w:r>
      <w:r>
        <w:rPr>
          <w:sz w:val="28"/>
          <w:szCs w:val="28"/>
        </w:rPr>
        <w:t xml:space="preserve"> сосна, лиственница, ель, береза, тополь. </w:t>
      </w:r>
    </w:p>
    <w:p>
      <w:pPr>
        <w:pStyle w:val="Style26"/>
        <w:spacing w:before="0" w:after="0"/>
        <w:rPr>
          <w:sz w:val="28"/>
          <w:szCs w:val="28"/>
        </w:rPr>
      </w:pPr>
      <w:bookmarkStart w:id="2" w:name="bookmark34"/>
      <w:bookmarkEnd w:id="2"/>
      <w:r>
        <w:rPr>
          <w:sz w:val="28"/>
          <w:szCs w:val="28"/>
        </w:rPr>
        <w:t>Почвы преимущественно дерново-карбонатные, дерново-подзолистые. Луговые и пойменные почвы средне- и легкосуглинистого механическ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ческий потенциал почв пашни несколько ниже среднего по области почти для всех полевых культур, кроме картофеля и овощей. Потенциал кормовых угодий относительно высок. Целесообразно использование пашни для производства сочных и фуражных кормов, расширения ассортимента овощных культур, картофеля, развития садово-ягодного хозяйства, пчел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земельного фонда представлена лесными землями и сельскохозяйств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земельные ресурсы используются по типу пригородного хозяйства. </w:t>
      </w:r>
    </w:p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ерново-подзолистые почвы - подтип подзолистых почв, формирующихся в подзоне южной тайги. Содержание гумуса - 3-7 %. Гумусовый горизонт (до 20 см) расположен между лесной подстилкой (3-5 см.) и подзолистым горизонтом. Дерново-подзолистые почвы распро</w:t>
        <w:softHyphen/>
        <w:t>странены на юге лесной зоны Восточно-Европейской и Западно-Сибирской равнин; наиболее плодородны среди подзолистых почв.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Свободных помещений, пригодных для размещения производств на территории </w:t>
      </w:r>
      <w:r>
        <w:rPr>
          <w:sz w:val="28"/>
          <w:szCs w:val="28"/>
          <w:lang w:val="ru-RU"/>
        </w:rPr>
        <w:t>Уриковского</w:t>
      </w:r>
      <w:r>
        <w:rPr>
          <w:sz w:val="28"/>
          <w:szCs w:val="28"/>
        </w:rPr>
        <w:t xml:space="preserve"> сельского поселения не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доля населения Уриковского МО занята в сферах промышленности (обрабатывающие производства), торговли и социальной сфере (образование, здравоохранение, культура)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993"/>
        <w:jc w:val="center"/>
        <w:rPr/>
      </w:pPr>
      <w:r>
        <w:rPr>
          <w:b/>
          <w:sz w:val="28"/>
        </w:rPr>
        <w:t>МИССИЯ, СТРАТЕГИЧЕСКИЕ ЦЕЛИ, ЗАДАЧИ И ПЕРЕЧЕНЬ НАИБОЛЕЕ КРУПНЫХ ПРОГРАММНЫХ МЕРОПРИЯТИЙ, НАПРАВЛЕННЫХ НА РЕШЕНИЕ ПРОБЛЕМНЫХ ВОПРОСОВ В ДОЛГОСРОЧНОЙ ПЕРСПЕКТИВЕ</w:t>
      </w:r>
    </w:p>
    <w:p>
      <w:pPr>
        <w:pStyle w:val="Normal"/>
        <w:ind w:firstLine="99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тратегии является обеспечение повышения уровня и качества жизни населения Уриковского МО посредством сохранения устойчивого функционирования экономики и повышения эффективности муниципального управления, сохранение культурно-исторического наследия и сохранение производителя экологически чистой сельхозпродукции. Достичь этих целей возможно только исходя из имеющихся возможностей муниципалитета и достаточной финансовой поддержки из областного и федерального бюджетов. Основные направления приоритетов социально-экономического развития ориентированы исходя из определенных ключевых приоритетов на уровне Иркутской области - «Стремление к достойным условиям жизни», «Создание возможностей для работы и бизнеса» и «Повышение эффективности муниципального управления», «Стремление к достойным условиям жизни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емление к достойным условиям жизни»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выполнения цели по улучшению жизни населения нужно создать условия для достойного </w:t>
      </w:r>
      <w:r>
        <w:rPr>
          <w:color w:val="000000"/>
          <w:sz w:val="28"/>
          <w:szCs w:val="28"/>
          <w:shd w:fill="FFFFFF" w:val="clear"/>
        </w:rPr>
        <w:t>уровня благосостояния населения и удовлетворения основных жизненных потребностей людей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разование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доступное качественное образование для Уриковского М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а: </w:t>
      </w:r>
      <w:r>
        <w:rPr>
          <w:color w:val="000000"/>
          <w:sz w:val="28"/>
          <w:szCs w:val="28"/>
          <w:shd w:fill="FFFFFF" w:val="clear"/>
        </w:rPr>
        <w:t>создание условий для получения качественных образовательных услу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аправления реализации задачи: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shd w:fill="FFFFFF" w:val="clear"/>
        </w:rPr>
        <w:t xml:space="preserve">- содействие в </w:t>
      </w:r>
      <w:r>
        <w:rPr>
          <w:sz w:val="28"/>
          <w:szCs w:val="28"/>
          <w:lang w:bidi="en-US"/>
        </w:rPr>
        <w:t>развитии дошкольного и среднего общего образования (укрепление материально-технической базы);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- содействие в развитии образовательных учреждений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содействие в развитии дополнительного образования для населения (кружков, секций и т.д.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содействия </w:t>
      </w:r>
      <w:r>
        <w:rPr>
          <w:sz w:val="28"/>
          <w:szCs w:val="28"/>
          <w:lang w:bidi="en-US"/>
        </w:rPr>
        <w:t>укреплению материально-технической базы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 муниципалитет проводит работу со спонсорами – хозяйствующими субъектами муниципального образования по заключению соглашений о социально-экономическом сотрудничестве, для решения, хотя бы частично, социально-значимых задач в сфере образ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дравоохран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22203B"/>
          <w:sz w:val="28"/>
          <w:szCs w:val="28"/>
          <w:shd w:fill="FFFFFF" w:val="clear"/>
        </w:rPr>
        <w:t>улучшение состояния здоровья населения на территории Уриковского МО путем повышения качества и доступност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а: </w:t>
      </w:r>
      <w:r>
        <w:rPr>
          <w:sz w:val="28"/>
        </w:rPr>
        <w:t>взаимодействие государственного и муниципального уровней здравоохранения, укрепление материально-технической базы медицинской орга</w:t>
        <w:softHyphen/>
        <w:t>низации.</w:t>
      </w:r>
      <w:r>
        <w:rPr>
          <w:color w:val="000000"/>
          <w:sz w:val="32"/>
          <w:szCs w:val="28"/>
          <w:shd w:fill="FAFAFA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Направления реализации задач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 бо</w:t>
      </w:r>
      <w:r>
        <w:rPr>
          <w:color w:val="000000"/>
          <w:sz w:val="28"/>
          <w:szCs w:val="28"/>
          <w:shd w:fill="FFFFFF" w:val="clear"/>
        </w:rPr>
        <w:t>рьба с инфекционными заболеваниями, в рамках которой необходимо усиление санитарно-противоэпидемических (профилактических) мероприятий (согласно Национального календаря профилактических прививок и Календаря профилактических прививок по эпидемическим показаниям)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йствие в повышении доступности и качества медицинской помощи населению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укрепление и сохранение здоровья жителей Уриковского муниципального образования, а также закаливание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дача: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риобретение базовых знаний научно-практического характера, п</w:t>
      </w:r>
      <w:r>
        <w:rPr>
          <w:sz w:val="28"/>
          <w:szCs w:val="28"/>
        </w:rPr>
        <w:t>ередача специальных физкультурных знаний, их систематическое пополнение и углубл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правления реализации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</w:rPr>
        <w:t xml:space="preserve">проведение комплекса мер по развитию массовой физической культуры, спорта и материально-технической базы в МКУ «ФОК «Урик-арена», также на уровне обучающихся в школе </w:t>
      </w:r>
      <w:r>
        <w:rPr>
          <w:sz w:val="28"/>
          <w:szCs w:val="28"/>
        </w:rPr>
        <w:t>(</w:t>
      </w:r>
      <w:r>
        <w:rPr>
          <w:sz w:val="28"/>
        </w:rPr>
        <w:t>среди различных групп населения</w:t>
      </w:r>
      <w:r>
        <w:rPr>
          <w:color w:val="333333"/>
          <w:sz w:val="28"/>
          <w:szCs w:val="28"/>
          <w:shd w:fill="F9F9F9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детско-юношеского спорта путем расширения перечня спортивных мероприятий, а также приобретении спортивного инвентар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ль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развитие мотивации личности к познанию и творчеству, создание условий для творческого развития де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а: </w:t>
      </w:r>
      <w:r>
        <w:rPr>
          <w:color w:val="000000"/>
          <w:sz w:val="28"/>
          <w:szCs w:val="28"/>
          <w:shd w:fill="FFFFFF" w:val="clear"/>
        </w:rPr>
        <w:t>обеспечение необходимых условий для личностного развития, профессионального самоопределения и творческого труда детей. Формирование общей культуры жителей на основе исторических особенностей Уриковского М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правления реализации задач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максимальное содействие развитию народного творчества, сохранения комплекса культурных традиций и народностей, проживающих в Уриковском М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оказание помощи в обучении, повышении квалификации руководителя и специалистов муниципального казенного учреждения культуры культурно-досугового комплекса Уриковского М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возможностей для работы и бизнеса»</w:t>
      </w:r>
    </w:p>
    <w:p>
      <w:pPr>
        <w:pStyle w:val="TextBody"/>
        <w:jc w:val="both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</w:rPr>
        <w:t xml:space="preserve"> увеличение доли субъектов предпринимательства, диверсификация экономики, формирование среднего класс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ча:</w:t>
      </w:r>
      <w:r>
        <w:rPr>
          <w:sz w:val="28"/>
          <w:szCs w:val="28"/>
        </w:rPr>
        <w:t xml:space="preserve"> внедрение системы доступной информационно-консультационной  поддержки малого</w:t>
      </w:r>
      <w:r>
        <w:rPr>
          <w:sz w:val="28"/>
          <w:szCs w:val="28"/>
          <w:lang w:val="ru-RU"/>
        </w:rPr>
        <w:t xml:space="preserve"> и среднего</w:t>
      </w:r>
      <w:r>
        <w:rPr>
          <w:sz w:val="28"/>
          <w:szCs w:val="28"/>
        </w:rPr>
        <w:t xml:space="preserve"> предпринимательст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подготовки кадров, ориентированной на потребности сектора малого </w:t>
      </w:r>
      <w:r>
        <w:rPr>
          <w:sz w:val="28"/>
          <w:szCs w:val="28"/>
          <w:lang w:val="ru-RU"/>
        </w:rPr>
        <w:t xml:space="preserve">и среднего </w:t>
      </w:r>
      <w:r>
        <w:rPr>
          <w:sz w:val="28"/>
          <w:szCs w:val="28"/>
        </w:rPr>
        <w:t>предпринимательства;</w:t>
      </w:r>
    </w:p>
    <w:p>
      <w:pPr>
        <w:pStyle w:val="TextBody"/>
        <w:jc w:val="both"/>
        <w:rPr/>
      </w:pPr>
      <w:r>
        <w:rPr>
          <w:sz w:val="28"/>
          <w:szCs w:val="28"/>
        </w:rPr>
        <w:t>- усиление инфраструктуры поддержки малого</w:t>
      </w:r>
      <w:r>
        <w:rPr>
          <w:sz w:val="28"/>
          <w:szCs w:val="28"/>
          <w:lang w:val="ru-RU"/>
        </w:rPr>
        <w:t xml:space="preserve"> и среднего</w:t>
      </w:r>
      <w:r>
        <w:rPr>
          <w:sz w:val="28"/>
          <w:szCs w:val="28"/>
        </w:rPr>
        <w:t xml:space="preserve"> предпринимательства, обеспечение доступности широкого спектра услуг для субъектов малого </w:t>
      </w:r>
      <w:r>
        <w:rPr>
          <w:sz w:val="28"/>
          <w:szCs w:val="28"/>
          <w:lang w:val="ru-RU"/>
        </w:rPr>
        <w:t xml:space="preserve">и среднего </w:t>
      </w:r>
      <w:r>
        <w:rPr>
          <w:sz w:val="28"/>
          <w:szCs w:val="28"/>
        </w:rPr>
        <w:t>предпринимательств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правления реализации задач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предоставление образовательной и прав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ки субъектам малого</w:t>
      </w:r>
      <w:r>
        <w:rPr>
          <w:sz w:val="28"/>
          <w:szCs w:val="28"/>
          <w:lang w:val="ru-RU"/>
        </w:rPr>
        <w:t xml:space="preserve"> и среднего</w:t>
      </w:r>
      <w:r>
        <w:rPr>
          <w:sz w:val="28"/>
          <w:szCs w:val="28"/>
        </w:rPr>
        <w:t xml:space="preserve"> предпринимательства в рамках инфраструк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ки малого</w:t>
      </w:r>
      <w:r>
        <w:rPr>
          <w:sz w:val="28"/>
          <w:szCs w:val="28"/>
          <w:lang w:val="ru-RU"/>
        </w:rPr>
        <w:t xml:space="preserve"> и среднего</w:t>
      </w:r>
      <w:r>
        <w:rPr>
          <w:sz w:val="28"/>
          <w:szCs w:val="28"/>
        </w:rPr>
        <w:t xml:space="preserve"> предпринимательст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контролирующих органов в сфере легализации занятых в субъектах малого</w:t>
      </w:r>
      <w:r>
        <w:rPr>
          <w:sz w:val="28"/>
          <w:szCs w:val="28"/>
          <w:lang w:val="ru-RU"/>
        </w:rPr>
        <w:t xml:space="preserve"> и среднего</w:t>
      </w:r>
      <w:r>
        <w:rPr>
          <w:sz w:val="28"/>
          <w:szCs w:val="28"/>
        </w:rPr>
        <w:t xml:space="preserve"> предпринимательства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ктивизация работы по вовлечению субъектов малого</w:t>
      </w:r>
      <w:r>
        <w:rPr>
          <w:sz w:val="28"/>
          <w:szCs w:val="28"/>
          <w:lang w:val="ru-RU"/>
        </w:rPr>
        <w:t xml:space="preserve"> и среднего</w:t>
      </w:r>
      <w:r>
        <w:rPr>
          <w:sz w:val="28"/>
          <w:szCs w:val="28"/>
        </w:rPr>
        <w:t xml:space="preserve"> предпринимательства в сфере материального производства и сфере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муниципального управления»</w:t>
      </w:r>
    </w:p>
    <w:p>
      <w:pPr>
        <w:pStyle w:val="Normal"/>
        <w:widowControl w:val="false"/>
        <w:suppressAutoHyphens w:val="true"/>
        <w:autoSpaceDE w:val="false"/>
        <w:spacing w:before="0" w:after="16"/>
        <w:rPr>
          <w:sz w:val="28"/>
          <w:szCs w:val="28"/>
          <w:lang w:eastAsia="ar-SA"/>
        </w:rPr>
      </w:pPr>
      <w:r>
        <w:rPr>
          <w:b/>
          <w:sz w:val="28"/>
          <w:szCs w:val="28"/>
          <w:shd w:fill="FFFFFF" w:val="clear"/>
        </w:rPr>
        <w:t>Цель 1:</w:t>
      </w:r>
      <w:r>
        <w:rPr>
          <w:sz w:val="28"/>
          <w:szCs w:val="28"/>
          <w:lang w:eastAsia="ar-SA"/>
        </w:rPr>
        <w:t xml:space="preserve"> Повышение уровня муниципального управления.</w:t>
      </w:r>
    </w:p>
    <w:p>
      <w:pPr>
        <w:pStyle w:val="Normal"/>
        <w:widowControl w:val="false"/>
        <w:suppressAutoHyphens w:val="true"/>
        <w:autoSpaceDE w:val="false"/>
        <w:spacing w:before="0" w:after="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дача 1: </w:t>
      </w:r>
      <w:r>
        <w:rPr>
          <w:sz w:val="28"/>
          <w:lang w:eastAsia="ar-SA"/>
        </w:rPr>
        <w:t>ф</w:t>
      </w:r>
      <w:r>
        <w:rPr>
          <w:sz w:val="28"/>
          <w:szCs w:val="28"/>
          <w:lang w:eastAsia="ar-SA"/>
        </w:rPr>
        <w:t>ормирование финансово-экономических основ пос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Направления реализации задач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before="0" w:after="16"/>
        <w:jc w:val="both"/>
        <w:rPr/>
      </w:pPr>
      <w:r>
        <w:rPr>
          <w:sz w:val="28"/>
          <w:szCs w:val="28"/>
          <w:lang w:eastAsia="ar-SA"/>
        </w:rPr>
        <w:t>- создание собственной базы доходов местного бюджетов;</w:t>
      </w:r>
    </w:p>
    <w:p>
      <w:pPr>
        <w:pStyle w:val="Normal"/>
        <w:widowControl w:val="false"/>
        <w:suppressAutoHyphens w:val="true"/>
        <w:autoSpaceDE w:val="false"/>
        <w:spacing w:before="0" w:after="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и ведение реестров муниципального имущества, договоров аренды земельных участков;</w:t>
      </w:r>
    </w:p>
    <w:p>
      <w:pPr>
        <w:pStyle w:val="Normal"/>
        <w:widowControl w:val="false"/>
        <w:suppressAutoHyphens w:val="true"/>
        <w:autoSpaceDE w:val="false"/>
        <w:spacing w:before="0" w:after="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а мероприятий по оптимизации расходов бюджет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16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адача 2: </w:t>
      </w: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  <w:lang w:eastAsia="ar-SA"/>
        </w:rPr>
        <w:t xml:space="preserve">ормирование </w:t>
      </w:r>
      <w:r>
        <w:rPr>
          <w:color w:val="000000"/>
          <w:sz w:val="28"/>
          <w:szCs w:val="28"/>
        </w:rPr>
        <w:t>муниципально-частного партнерства.</w:t>
      </w:r>
    </w:p>
    <w:p>
      <w:pPr>
        <w:pStyle w:val="Normal"/>
        <w:widowControl w:val="false"/>
        <w:suppressAutoHyphens w:val="true"/>
        <w:autoSpaceDE w:val="false"/>
        <w:spacing w:before="0" w:after="1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правления реализации задач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16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 xml:space="preserve">- </w:t>
      </w:r>
      <w:r>
        <w:rPr>
          <w:sz w:val="28"/>
          <w:lang w:eastAsia="ar-SA"/>
        </w:rPr>
        <w:t xml:space="preserve">организации электро-, водоснабжения и снабжения населения топливом (дровами, углем); </w:t>
      </w:r>
    </w:p>
    <w:p>
      <w:pPr>
        <w:pStyle w:val="Normal"/>
        <w:widowControl w:val="false"/>
        <w:suppressAutoHyphens w:val="true"/>
        <w:autoSpaceDE w:val="false"/>
        <w:spacing w:before="0" w:after="16"/>
        <w:jc w:val="both"/>
        <w:rPr>
          <w:sz w:val="28"/>
          <w:lang w:eastAsia="ar-SA"/>
        </w:rPr>
      </w:pPr>
      <w:r>
        <w:rPr>
          <w:sz w:val="28"/>
          <w:lang w:eastAsia="ar-SA"/>
        </w:rPr>
        <w:t>- содержание и строительство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spacing w:before="0" w:after="16"/>
        <w:jc w:val="both"/>
        <w:rPr/>
      </w:pPr>
      <w:r>
        <w:rPr>
          <w:sz w:val="28"/>
          <w:lang w:eastAsia="ar-SA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true"/>
        <w:autoSpaceDE w:val="false"/>
        <w:spacing w:before="0" w:after="16"/>
        <w:jc w:val="both"/>
        <w:rPr>
          <w:sz w:val="28"/>
          <w:lang w:eastAsia="ar-SA"/>
        </w:rPr>
      </w:pPr>
      <w:r>
        <w:rPr>
          <w:sz w:val="28"/>
          <w:lang w:eastAsia="ar-SA"/>
        </w:rPr>
        <w:t>- организация благоустройства и озеленения территории, использования и охраны лесов, расположенных в границах населенных пун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безопасности жизни населения в муниципальном образован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: создание условий для предотвращения чрезвычайных ситуа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высокой экологической безопасности в сельской территор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- повышение пожарной безопас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- улучшение экологической обстановки в сельской территории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редотвращение подтопления территорий населенных пункт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улучшение условий безопасной жизнедеятель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Направления реализации задачи 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оснащение учреждений социальной сферы пожарной сигнализацией и противопожарным инвентаре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начало строительства полигонов твердых бытовых отход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о-восстановительных работ на гидротехнических сооружениях.</w:t>
      </w:r>
    </w:p>
    <w:p>
      <w:pPr>
        <w:pStyle w:val="Style25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6"/>
          <w:lang w:val="ru-RU"/>
        </w:rPr>
      </w:pPr>
      <w:r>
        <w:rPr>
          <w:b/>
          <w:bCs/>
          <w:iCs/>
          <w:sz w:val="28"/>
        </w:rPr>
        <w:t>Задача 2:</w:t>
      </w:r>
      <w:r>
        <w:rPr>
          <w:i/>
          <w:sz w:val="28"/>
          <w:szCs w:val="26"/>
        </w:rPr>
        <w:t xml:space="preserve"> </w:t>
      </w:r>
      <w:r>
        <w:rPr>
          <w:bCs/>
          <w:iCs/>
          <w:sz w:val="28"/>
        </w:rPr>
        <w:t xml:space="preserve">укрепление общественной безопасности и снижение уровня преступности в </w:t>
      </w:r>
      <w:r>
        <w:rPr>
          <w:bCs/>
          <w:iCs/>
          <w:sz w:val="28"/>
          <w:lang w:val="ru-RU"/>
        </w:rPr>
        <w:t>Уриковском</w:t>
      </w:r>
      <w:r>
        <w:rPr>
          <w:bCs/>
          <w:iCs/>
          <w:sz w:val="28"/>
        </w:rPr>
        <w:t xml:space="preserve"> МО</w:t>
      </w:r>
    </w:p>
    <w:p>
      <w:pPr>
        <w:pStyle w:val="Style25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МЕХАНИЗМ РЕАЛИЗАЦИИ СТРАТЕГИИ</w:t>
      </w:r>
    </w:p>
    <w:p>
      <w:pPr>
        <w:pStyle w:val="Style26"/>
        <w:ind w:left="1353" w:hanging="0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еративные функции по реализации Стратегии осуществляют штатные сотрудники Администрации Уриковского МО под руководством Главы Уриковского М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Уриковского МО осуществл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ссматривает и утверждает план мероприятий по реализации Стратегии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выносит заключения о ходе выполнения Стратегии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взаимодействует с районными ОМСУ и областными органами исполнительной власти по включению предложений Уриковского МО в районные, областные и федера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троль по подготовке перечня муниципальных программ поселения, предлагаемых к финансированию из районного, областного и федерального бюджетов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троль по составлению ежегодного плана действий по реализации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по реализации мероприятий Стратег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Специалисты Администрации Уриковского МО осуществляю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- подготовка проектов нормативных правовых актов по подведомственным сферам по соответствующим разделам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- подготовка проектов программ поселения по приоритетным направлениям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ием заявок от хозяйствующих субъектов, участвующих в реализации Стратегии, на получение поддержки для реализации разработанных ими мероприятий или инвестиционных проектов. </w:t>
      </w:r>
    </w:p>
    <w:p>
      <w:pPr>
        <w:pStyle w:val="Repor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овление Стратегии производится:</w:t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и выявлении новых, необходимых к реализации мероприятий;</w:t>
      </w:r>
    </w:p>
    <w:p>
      <w:pPr>
        <w:pStyle w:val="Repor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Repor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ение изменений в Стратегию производится по итогам годового отчета о реализации программы, проведенного общественного обсуждения, по предложению членов Думы поселения, иных заинтересованных лиц. </w:t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могут также быть скорректированы в зависимости от изменения ситуации на основании обоснованных предложений.</w:t>
      </w:r>
    </w:p>
    <w:p>
      <w:pPr>
        <w:pStyle w:val="ConsPlusNormal"/>
        <w:tabs>
          <w:tab w:val="clear" w:pos="708"/>
          <w:tab w:val="left" w:pos="5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исленным выше основаниям Стратегия может быть дополнена новыми мероприятиями с обоснованием объемов и источников финансир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Стратегии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ИКОВСКОГО</w:t>
      </w:r>
      <w:r>
        <w:rPr/>
        <w:t xml:space="preserve"> МУНИЦИПАЛЬНОГО ОБРАЗОВАНИЯ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207"/>
        <w:gridCol w:w="3321"/>
      </w:tblGrid>
      <w:tr>
        <w:trPr>
          <w:tblHeader w:val="true"/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</w:t>
              <w:br/>
              <w:t>реализации 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Уриковского МО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риковского сельского поселения</w:t>
            </w:r>
          </w:p>
        </w:tc>
      </w:tr>
      <w:tr>
        <w:trPr>
          <w:trHeight w:val="1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униципальная программа «Развитие дорожного хозяйства и повышение безопасности дорожного движения на территории Уриковского МО на 2023-2026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102,2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рик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уличного освещения на территории Уриковского МО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8,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рик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, безопасности людей на водных объектах, участие в предупреждении и ликвидации последствий чрезвычайных ситуаций и профилактика терроризма и экстремизма на территории Уриковского МО на 2023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2026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6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рик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Уриковского МО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2025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1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Физкультурно-оздоровительный комплекс «Урик-Арена»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на территории Уриковского МО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6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595,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Социально-культурный комплекс»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Уриковского МО на 2018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5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43,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риковского сельского поселения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2"/>
          <w:szCs w:val="22"/>
        </w:rPr>
      </w:pPr>
      <w:r>
        <w:rPr/>
        <w:tab/>
      </w:r>
      <w:r>
        <w:rPr>
          <w:color w:val="FF0000"/>
          <w:sz w:val="28"/>
        </w:rPr>
        <w:t xml:space="preserve">          </w:t>
      </w:r>
      <w:r>
        <w:rPr>
          <w:sz w:val="22"/>
          <w:szCs w:val="22"/>
        </w:rPr>
        <w:t>Приложение № 2 к Стратег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СТРАТЕГ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ИКОВСКОГО</w:t>
      </w:r>
      <w:r>
        <w:rPr/>
        <w:t xml:space="preserve"> МУНИЦИПАЛЬНОГО ОБРАЗОВАНИЯ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50"/>
        <w:gridCol w:w="567"/>
        <w:gridCol w:w="851"/>
        <w:gridCol w:w="854"/>
        <w:gridCol w:w="851"/>
        <w:gridCol w:w="846"/>
        <w:gridCol w:w="851"/>
        <w:gridCol w:w="850"/>
        <w:gridCol w:w="708"/>
        <w:gridCol w:w="847"/>
        <w:gridCol w:w="851"/>
        <w:gridCol w:w="709"/>
        <w:gridCol w:w="709"/>
        <w:gridCol w:w="847"/>
        <w:gridCol w:w="851"/>
        <w:gridCol w:w="850"/>
        <w:gridCol w:w="850"/>
        <w:gridCol w:w="716"/>
      </w:tblGrid>
      <w:tr>
        <w:trPr>
          <w:tblHeader w:val="true"/>
          <w:trHeight w:val="1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целевых показателей по годам:</w:t>
            </w:r>
          </w:p>
        </w:tc>
      </w:tr>
      <w:tr>
        <w:trPr>
          <w:tblHeader w:val="true"/>
          <w:trHeight w:val="1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right="-2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6</w:t>
            </w:r>
          </w:p>
        </w:tc>
      </w:tr>
      <w:tr>
        <w:trPr>
          <w:trHeight w:val="53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графия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на начал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8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 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 034</w:t>
            </w:r>
          </w:p>
        </w:tc>
      </w:tr>
      <w:tr>
        <w:trPr>
          <w:trHeight w:val="5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ческое развитие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предпринимательства (с учетом микропред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число микропредприятий – всег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работ, услуг (в действующих ценах) по полному кругу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9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,2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выручка от реализации продукции, работ, услуг предприятий малого бизнеса (с учетом микропред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6,8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численность работников малых предприятий (с учетом микропред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по полному кругу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,1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47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tabs>
                <w:tab w:val="clear" w:pos="708"/>
                <w:tab w:val="left" w:pos="3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tabs>
                <w:tab w:val="clear" w:pos="708"/>
                <w:tab w:val="left" w:pos="370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 xml:space="preserve">                                                                       Жилищное строительство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на конец года всего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1</w:t>
            </w:r>
          </w:p>
        </w:tc>
      </w:tr>
      <w:tr>
        <w:trPr>
          <w:trHeight w:val="7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в ветхих и аварийных жил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48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труда и заработной платы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аю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710</w:t>
            </w:r>
          </w:p>
        </w:tc>
      </w:tr>
      <w:tr>
        <w:trPr>
          <w:trHeight w:val="10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</w:tr>
      <w:tr>
        <w:trPr>
          <w:trHeight w:val="3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потенциал</w:t>
            </w:r>
          </w:p>
        </w:tc>
      </w:tr>
      <w:tr>
        <w:trPr>
          <w:trHeight w:val="214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140"/>
      <w:sz w:val="52"/>
      <w:szCs w:val="5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ew">
    <w:name w:val="new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wrap">
    <w:name w:val="nowrap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Название таблицы"/>
    <w:basedOn w:val="Style29"/>
    <w:qFormat/>
    <w:pPr>
      <w:keepNext w:val="true"/>
      <w:spacing w:before="120" w:after="0"/>
    </w:pPr>
    <w:rPr>
      <w:sz w:val="22"/>
      <w:szCs w:val="22"/>
      <w:lang w:val="en-US"/>
    </w:rPr>
  </w:style>
  <w:style w:type="paragraph" w:styleId="11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 (веб)1"/>
    <w:basedOn w:val="Normal"/>
    <w:qFormat/>
    <w:pPr>
      <w:overflowPunct w:val="false"/>
      <w:autoSpaceDE w:val="false"/>
      <w:spacing w:before="27" w:after="27"/>
    </w:pPr>
    <w:rPr>
      <w:rFonts w:ascii="Arial" w:hAnsi="Arial" w:cs="Arial"/>
      <w:color w:val="000000"/>
      <w:spacing w:val="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106" w:before="60" w:after="0"/>
      <w:ind w:hanging="940"/>
      <w:jc w:val="both"/>
    </w:pPr>
    <w:rPr>
      <w:sz w:val="23"/>
      <w:szCs w:val="23"/>
      <w:lang w:val="en-US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Report">
    <w:name w:val="report"/>
    <w:basedOn w:val="Style31"/>
    <w:qFormat/>
    <w:pPr/>
    <w:rPr/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60" w:after="240"/>
      <w:ind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kadm.ru/" TargetMode="External"/><Relationship Id="rId3" Type="http://schemas.openxmlformats.org/officeDocument/2006/relationships/hyperlink" Target="https://ru.wikipedia.org/wiki/&#1040;&#1085;&#1075;&#1072;&#1088;&#1072;_(&#1089;&#1077;&#1083;&#1086;,_&#1048;&#1088;&#1082;&#1091;&#1090;&#1089;&#1082;&#1072;&#1103;_&#1086;&#1073;&#1083;&#1072;&#1089;&#1090;&#1100;)" TargetMode="External"/><Relationship Id="rId4" Type="http://schemas.openxmlformats.org/officeDocument/2006/relationships/hyperlink" Target="https://ru.wikipedia.org/wiki/&#1043;&#1083;&#1072;&#1079;&#1091;&#1085;&#1086;&#1074;&#1072;_(&#1048;&#1088;&#1082;&#1091;&#1090;&#1089;&#1082;&#1072;&#1103;_&#1086;&#1073;&#1083;&#1072;&#1089;&#1090;&#1100;)" TargetMode="External"/><Relationship Id="rId5" Type="http://schemas.openxmlformats.org/officeDocument/2006/relationships/hyperlink" Target="https://ru.wikipedia.org/wiki/&#1043;&#1088;&#1072;&#1085;&#1086;&#1074;&#1097;&#1080;&#1085;&#1072;" TargetMode="External"/><Relationship Id="rId6" Type="http://schemas.openxmlformats.org/officeDocument/2006/relationships/hyperlink" Target="https://ru.wikipedia.org/wiki/&#1052;&#1072;&#1083;&#1072;&#1103;_&#1058;&#1086;&#1087;&#1082;&#1072;" TargetMode="External"/><Relationship Id="rId7" Type="http://schemas.openxmlformats.org/officeDocument/2006/relationships/hyperlink" Target="https://ru.wikipedia.org/wiki/&#1052;&#1086;&#1089;&#1082;&#1086;&#1074;&#1097;&#1080;&#1085;&#1072;_(&#1048;&#1088;&#1082;&#1091;&#1090;&#1089;&#1082;&#1072;&#1103;_&#1086;&#1073;&#1083;&#1072;&#1089;&#1090;&#1100;)" TargetMode="External"/><Relationship Id="rId8" Type="http://schemas.openxmlformats.org/officeDocument/2006/relationships/hyperlink" Target="https://ru.wikipedia.org/wiki/&#1055;&#1072;&#1088;&#1092;&#1105;&#1085;&#1086;&#1074;&#1082;&#1072;_(&#1048;&#1088;&#1082;&#1091;&#1090;&#1089;&#1082;&#1072;&#1103;_&#1086;&#1073;&#1083;&#1072;&#1089;&#1090;&#1100;)" TargetMode="External"/><Relationship Id="rId9" Type="http://schemas.openxmlformats.org/officeDocument/2006/relationships/hyperlink" Target="https://ru.wikipedia.org/wiki/&#1057;&#1090;&#1086;&#1083;&#1073;&#1086;&#1074;&#1072;_(&#1076;&#1077;&#1088;&#1077;&#1074;&#1085;&#1103;)" TargetMode="External"/><Relationship Id="rId10" Type="http://schemas.openxmlformats.org/officeDocument/2006/relationships/hyperlink" Target="https://ru.wikipedia.org/wiki/&#1059;&#1088;&#1080;&#1082;_(&#1089;&#1077;&#1083;&#1086;)" TargetMode="External"/><Relationship Id="rId11" Type="http://schemas.openxmlformats.org/officeDocument/2006/relationships/hyperlink" Target="https://ru.wikipedia.org/wiki/&#1061;&#1072;&#1081;&#1088;&#1102;&#1079;&#1086;&#1074;&#1082;&#1072;_(&#1048;&#1088;&#1082;&#1091;&#1090;&#1089;&#1082;&#1080;&#1081;_&#1088;&#1072;&#1081;&#1086;&#1085;)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7:00Z</dcterms:created>
  <dc:creator>Фрейм</dc:creator>
  <dc:description/>
  <cp:keywords/>
  <dc:language>en-US</dc:language>
  <cp:lastModifiedBy>user</cp:lastModifiedBy>
  <cp:lastPrinted>2024-08-08T09:57:00Z</cp:lastPrinted>
  <dcterms:modified xsi:type="dcterms:W3CDTF">2024-08-08T08:18:00Z</dcterms:modified>
  <cp:revision>132</cp:revision>
  <dc:subject/>
  <dc:title/>
</cp:coreProperties>
</file>