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ПРОЕКТ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2024г. №____-____/дсп</w:t>
      </w:r>
    </w:p>
    <w:p>
      <w:pPr>
        <w:pStyle w:val="Normal"/>
        <w:spacing w:lineRule="auto" w:line="256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РОССИЙСКАЯ ФЕДЕРАЦИЯ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spacing w:val="2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20"/>
          <w:sz w:val="32"/>
          <w:szCs w:val="32"/>
          <w:lang w:eastAsia="en-US"/>
        </w:rPr>
        <w:t>ИРКУТСКИЙ РАЙОН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pacing w:val="5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50"/>
          <w:sz w:val="32"/>
          <w:szCs w:val="32"/>
          <w:lang w:eastAsia="en-US"/>
        </w:rPr>
        <w:t>УРИКОВСКОЕ МУНИЦИПАЛЬНОЕ ОБРАЗОВАНИЕ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pacing w:val="5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50"/>
          <w:sz w:val="32"/>
          <w:szCs w:val="32"/>
          <w:lang w:eastAsia="en-US"/>
        </w:rPr>
        <w:t>ДУМА</w:t>
      </w:r>
    </w:p>
    <w:p>
      <w:pPr>
        <w:pStyle w:val="Normal"/>
        <w:suppressAutoHyphens w:val="true"/>
        <w:spacing w:lineRule="auto" w:line="256"/>
        <w:ind w:firstLine="567"/>
        <w:jc w:val="center"/>
        <w:rPr/>
      </w:pPr>
      <w:r>
        <w:rPr>
          <w:rFonts w:eastAsia="Calibri" w:cs="Arial" w:ascii="Arial" w:hAnsi="Arial"/>
          <w:b/>
          <w:bCs/>
          <w:spacing w:val="50"/>
          <w:sz w:val="32"/>
          <w:szCs w:val="32"/>
          <w:lang w:eastAsia="en-US"/>
        </w:rPr>
        <w:t>Пятый созыв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suppressAutoHyphens w:val="true"/>
        <w:spacing w:lineRule="auto" w:line="256"/>
        <w:ind w:firstLine="567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ПРОЕКТЕ РЕШЕНИЯ ДУМЫ УРИКОВСКОГО МУНИЦИПАЛЬНОГО ОБРАЗОВАНИЯ «ОБ УТВЕРЖДЕНИИ СТРАТЕГИИ СОЦИАЛЬНО-ЭКОНОМИЧЕСКОГО РАЗВИТИЯ УРИКОВСКОГО МУНИЦИПАЛЬНОГО ОБРАЗОВАНИЯ НА ПЕРИОД ДО 2036 ГОДА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lang w:eastAsia="en-US"/>
        </w:rPr>
        <w:t>В целях обеспечения участия жителей Поселения в обсуждении проекта решения Думы Уриковского муниципального образования «Об утверждении Стратегии социально-экономического развития Уриковского муниципального образования на период до 2036 года», в соответствии с Федеральным законом №131-ФЗ от 06.10.2003 года «Об общих принципах организации местного самоуправления в Российской Федерации, руководствуясь Уставом Уриковского муниципального образования, Дума Уриковского муниципального образования,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 Принять внесенный Главой Уриковского муниципального образования проект решения Думы Уриковского муниципального образования «Об утверждении Стратегии социально-экономического развития Уриковского муниципального образования на период до 2036 года»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Назначить и провести публичные слушания по обсуждению проекта решения Думы «Об утверждении Стратегии социально-экономического развития Уриковского муниципального образования на период до 2036 года» на 23 августа 2024 года в 15-00 часов в здании Администрации Уриковского МО, расположенного по адресу: Иркутская область, Иркутский район, с. Урик, ул. Лунина, д.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Утвердить рабочую комиссию по организации проведения публичных слушаний в состав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бережный Андрей Евгеньевич – глава Уриковского муниципального образования – председатель слуша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Макарова Ольга Георгиевна – заместитель главы администрации по финансам и бюджетному планированию - докладчик публичных слуша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Старинская Наталья Геннадьевна – начальник отдела экономической деятельности и бюджетного планир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азанцева Светлана Александровна – главный специалист–экономист отдела экономической деятельности и бюджетного план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 Предложения по изменениям и дополнениям в проект решения Думы «Об утверждении Стратегии социально-экономического развития Уриковского муниципального образования на период до 2036 года» принимаются по адресу: Иркутская область, Иркутский район, с. Урик, ул. Лунина, 1 в рабочие дни с 8-00 до 17-00 часов до 22 августа 2024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5. Опубликовать настоящее решение с приложением к нему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6. Контроль за исполнением настоящего решения оставляю за собой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едседатель Думы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риковского муниципального образования        </w:t>
        <w:tab/>
        <w:tab/>
        <w:t xml:space="preserve">            А.Д.</w:t>
        <w:tab/>
        <w:t xml:space="preserve">Москвитин </w:t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color w:val="000000"/>
          <w:spacing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right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240"/>
        <w:jc w:val="center"/>
        <w:rPr>
          <w:rFonts w:ascii="Arial" w:hAnsi="Arial" w:eastAsia="Calibri" w:cs="Arial"/>
          <w:b/>
          <w:b/>
          <w:spacing w:val="20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4:00Z</dcterms:created>
  <dc:creator>Admin</dc:creator>
  <dc:description/>
  <cp:keywords/>
  <dc:language>en-US</dc:language>
  <cp:lastModifiedBy>user</cp:lastModifiedBy>
  <cp:lastPrinted>2024-08-08T15:38:00Z</cp:lastPrinted>
  <dcterms:modified xsi:type="dcterms:W3CDTF">2024-08-08T08:20:00Z</dcterms:modified>
  <cp:revision>12</cp:revision>
  <dc:subject/>
  <dc:title>1</dc:title>
</cp:coreProperties>
</file>