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Правила содержания общего имущества в многоквартирном доме.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Жилищным законодательством Российской Федерации установлен порядок его содержания и ремон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  <w:shd w:fill="FFFFFF" w:val="clear"/>
        </w:rPr>
        <w:t>Согласно ст. 39 Жилищного кодекса РФ бремя расходов на содержание общего имущества в многоквартирном доме несут собственники помещен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огласно ст. 36 Жилищного кодекса РФ, собственникам помещений в многоквартирном доме принадлежит следующее имущество: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крыши, ограждающие несущие и ненесущие конструкции данного дома, механическое, электрическое, санитарно-техническое и другое оборудование (в том числе конструкции и (или) иное оборудование, предназначенные для обеспечения беспрепятственного доступа инвалидов к помещениям в многоквартирном доме), находящееся в данном доме за пределами или внутри помещений и обслуживающее более одного помещ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,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  <w:shd w:fill="FFFFFF" w:val="clear"/>
        </w:rPr>
        <w:t>Управление многоквартирным домом осуществляется общим собранием собственников помещений, которое проводится путем обсуждения вопросов повестки дня и принятия решений по вопросам, поставленным на голосова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  <w:shd w:fill="FFFFFF" w:val="clear"/>
        </w:rPr>
        <w:t>К компетенции общего собрания собственников помещений в многоквартирном доме относятся вопросы реконструкции многоквартирного дома, текущего и капитального ремонта общего имущества и др. (ч. 2 ст. 44 Жилищного кодекса РФ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соответствии с Правилами содержания общего имущества в многоквартирном доме, утвержденными Постановлением Правительства Российской Федерации от 13.08.2006 № 491, 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: соблюдение характеристик надежности и безопасности многоквартирного дома, безопасность для жизни и здоровья граждан, сохранность имущества физических или юридических лиц, государственного, муниципального и иного имущества; доступность пользования жилыми и (или) нежилыми помещениями, помещениями общего пользования, а также земельным участком, на котором расположен многоквартирный дом, в том числе для инвалидов и иных маломобильных групп населения; соблюдение прав и законных интересов собственников помещений, а также иных лиц;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, в соответствии с Правилами предоставления коммунальных услуг собственникам и пользователям помещений в многоквартирных домах и жилых домов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соответствии с п. 16 Правил надлежащее содержание общего имущества в зависимости от способа управления многоквартирным домом обеспечивается управляющей организацией; товариществом собственников жилья, жилищным, жилищно-строительным кооперативом либо путем заключения договора о содержании и ремонте общего имущества с лицами, оказывающими услуги и (или) выполняющими работы (при непосредственном управлении многоквартирным домом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омощник прокурора Иркутского района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b/>
        </w:rPr>
        <w:t xml:space="preserve">юрист 2 класса 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Чичигин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8:00Z</dcterms:created>
  <dc:creator>Прокуратура</dc:creator>
  <dc:description/>
  <cp:keywords/>
  <dc:language>en-US</dc:language>
  <cp:lastModifiedBy>Чичигин Егор Николаевич</cp:lastModifiedBy>
  <dcterms:modified xsi:type="dcterms:W3CDTF">2024-11-20T06:56:00Z</dcterms:modified>
  <cp:revision>4</cp:revision>
  <dc:subject/>
  <dc:title/>
</cp:coreProperties>
</file>